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 мая  2017 года                               №    75    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в целях приведения муниципального правового акта в соответствие с  действующим законодательством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утратившим силу постановления Администрации Анастасиевского сельского поселения 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5.06.2013 № 82 «Об утверждении административного регламента по предоставлению муниципальной услуги «Библиотечное обслуживание» в Муниципальном учреждении культуры Матвеево-Курганского района Анастасиевского сельского поселения «Анастасиевская сельская библиотека»</w:t>
      </w: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 xml:space="preserve"> </w:t>
        </w:r>
      </w:hyperlink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6.12.2015г. № 241 «О внесении изменений в Постановление Администрации Анастасиевского сельского поселения от 25.06.2013. № 82 «Об утверждении административного регламента по предоставлению муниципальной услуги  «Библиотечное обслуживание» в  Муниципальном учреждении культуры Матвеево-Курганского района Анастасиевского сельского поселения  «Анастасиевская  сельская библиотека»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 xml:space="preserve">                    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41FE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images/doc/post2013_8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5:00Z</dcterms:created>
  <dc:creator>АСП</dc:creator>
  <dc:description/>
  <cp:keywords/>
  <dc:language>en-US</dc:language>
  <cp:lastModifiedBy>1</cp:lastModifiedBy>
  <cp:lastPrinted>2017-05-18T15:45:00Z</cp:lastPrinted>
  <dcterms:modified xsi:type="dcterms:W3CDTF">2017-05-18T12:45:00Z</dcterms:modified>
  <cp:revision>21</cp:revision>
  <dc:subject/>
  <dc:title>Российская Федерация</dc:title>
</cp:coreProperties>
</file>