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17 г.</w:t>
        <w:tab/>
        <w:t xml:space="preserve">                                № 74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0.2013 №126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6 № 20 «О бюджете Анастасиевского сельского поселения  Матвеево-Курганского района на 2017 год и на плановый период 2018 и 2019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0.2013 № 126 «Об утверждении муниципальной программы Анастасиевского сельского поселения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программы строку «Ресурсное обеспечение муниципальной программы Анастасиевского сельского поселения» программы изложить в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 864,9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97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918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 785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447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229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254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254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разделе 7.1. строку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Анастасиевского сельского поселения изложить в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9 216,4 тыс. рублей, в том числ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46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572,2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993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447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229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254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254,4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2 раздела 7.5. вместо цифр «9 232,4» читать «9 216,4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Андреева Е.А.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7.04.2017 № 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kern w:val="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kern w:val="2"/>
        </w:rPr>
        <w:t>к Муниципальной программе Анастасиевского сельского поселения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Анастасиевского сельского поселения на реализацию муниципальной программы 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36"/>
        <w:gridCol w:w="1969"/>
        <w:gridCol w:w="1913"/>
        <w:gridCol w:w="715"/>
        <w:gridCol w:w="635"/>
        <w:gridCol w:w="578"/>
        <w:gridCol w:w="413"/>
        <w:gridCol w:w="1007"/>
        <w:gridCol w:w="1006"/>
        <w:gridCol w:w="1007"/>
        <w:gridCol w:w="1007"/>
        <w:gridCol w:w="1007"/>
        <w:gridCol w:w="1007"/>
        <w:gridCol w:w="1007"/>
        <w:gridCol w:w="375"/>
      </w:tblGrid>
      <w:tr>
        <w:trPr>
          <w:trHeight w:val="72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3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лагоустройство 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7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7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5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9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2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7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еленени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, в том числе уплата налогов, сборов и др. платежей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9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 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9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в том числе средства на капитальный ремонт скважины № 1136, расположенной на водозаборе в 2000 метрах от восточной границы с.Анастасиевка Матвеево-Курганского района:</w:t>
      </w:r>
    </w:p>
    <w:p>
      <w:pPr>
        <w:pStyle w:val="Normal"/>
        <w:ind w:firstLine="708"/>
        <w:jc w:val="both"/>
        <w:rPr/>
      </w:pPr>
      <w:r>
        <w:rPr/>
        <w:t>- областной бюджет 1399,9 тыс. рублей,</w:t>
      </w:r>
    </w:p>
    <w:p>
      <w:pPr>
        <w:pStyle w:val="Normal"/>
        <w:ind w:firstLine="708"/>
        <w:jc w:val="both"/>
        <w:rPr/>
      </w:pPr>
      <w:r>
        <w:rPr/>
        <w:t>- местный бюджет (софинансирование) 84,7 тыс. рублей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19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22:00Z</dcterms:created>
  <dc:creator>ConsultantPlus</dc:creator>
  <dc:description/>
  <cp:keywords/>
  <dc:language>en-US</dc:language>
  <cp:lastModifiedBy>Андреева</cp:lastModifiedBy>
  <cp:lastPrinted>2017-03-23T08:57:00Z</cp:lastPrinted>
  <dcterms:modified xsi:type="dcterms:W3CDTF">2017-04-27T06:22:00Z</dcterms:modified>
  <cp:revision>2</cp:revision>
  <dc:subject/>
  <dc:title> </dc:title>
</cp:coreProperties>
</file>