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04.2017 г.</w:t>
        <w:tab/>
        <w:tab/>
        <w:t xml:space="preserve">        № 73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 руководствуясь Уставом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3 241,5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4709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632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877,4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903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908,3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908,3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3 241,3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9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63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877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903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908,3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4908,3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3 241,5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−  4709,8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6 год −  4632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 4877,4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 4903,8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9 год −  4908,3  тыс. рубле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−  4908,3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46,2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6. В разделе 8.5. «Информация по ресурсному обеспечению подпрограммы «Развитие материально-технической базы и освещение деятельности Администрации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646,2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14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– 7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– 88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– 72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– 72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20 год – 72,1 тыс. рублей.»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27.04.2017 г. № 73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15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8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27.04.2017г. № 73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 xml:space="preserve"> 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77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77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69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769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6:00Z</dcterms:created>
  <dc:creator>Лариса Чистюхина</dc:creator>
  <dc:description/>
  <dc:language>en-US</dc:language>
  <cp:lastModifiedBy>User</cp:lastModifiedBy>
  <cp:lastPrinted>2017-04-27T09:07:00Z</cp:lastPrinted>
  <dcterms:modified xsi:type="dcterms:W3CDTF">2017-04-27T06:09:00Z</dcterms:modified>
  <cp:revision>3</cp:revision>
  <dc:subject/>
  <dc:title>Проект</dc:title>
</cp:coreProperties>
</file>