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3.2017 г.</w:t>
        <w:tab/>
        <w:tab/>
        <w:t xml:space="preserve">        № 53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225,5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61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903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3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08,3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225,3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61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903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3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908,3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225,5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709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861,4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903,8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 4908,3 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−  4908,3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496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496,8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769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811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6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−  4816,2 тыс. рублей.»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23.03.2017 г. № 53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5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23.03.2017г. № 53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 xml:space="preserve"> 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6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6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6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6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1:00Z</dcterms:created>
  <dc:creator>Лариса Чистюхина</dc:creator>
  <dc:description/>
  <dc:language>en-US</dc:language>
  <cp:lastModifiedBy>User</cp:lastModifiedBy>
  <cp:lastPrinted>2017-03-23T08:37:00Z</cp:lastPrinted>
  <dcterms:modified xsi:type="dcterms:W3CDTF">2017-03-23T05:38:00Z</dcterms:modified>
  <cp:revision>3</cp:revision>
  <dc:subject/>
  <dc:title>Проект</dc:title>
</cp:coreProperties>
</file>