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3 марта 2017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8587,6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264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1476,2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102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9763,1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7348,3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8587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1476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7348,3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9763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6678,1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2647,4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1476,2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102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7853,6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4196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6678,1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1476,2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734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853,6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3.2017 № 5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1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3.2017 № 5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26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26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9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3.03.2017 № 52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4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4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3:00Z</dcterms:created>
  <dc:creator>Клиент</dc:creator>
  <dc:description/>
  <dc:language>en-US</dc:language>
  <cp:lastModifiedBy>User</cp:lastModifiedBy>
  <cp:lastPrinted>2017-03-24T14:32:00Z</cp:lastPrinted>
  <dcterms:modified xsi:type="dcterms:W3CDTF">2017-03-24T11:33:00Z</dcterms:modified>
  <cp:revision>2</cp:revision>
  <dc:subject/>
  <dc:title/>
</cp:coreProperties>
</file>