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6.03.2017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0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 Анастасиев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сельского поселения «Обеспечение качественными</w:t>
        <w:br/>
        <w:t xml:space="preserve"> жилищно-коммунальными услугами населения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настасиевского сельского    поселения» за 2016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, распоряжениями Администрации Анастасиевского сельского поселения от 12.09.2013 № 40 </w:t>
        <w:br/>
        <w:t xml:space="preserve">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 Утвердить отчет о реализац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 за 2016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стасиевского сельского поселения                                    Е.А.Андреев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настаси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7 №50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 жилищно-коммунальными услугами населения  Анастасиевского сельского   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«Обеспечение качественными  жилищно-коммунальными услугами населения  Анастасиевского сельского    поселения» была утверждена постановлением Администрации Анастасиевского</w:t>
      </w:r>
      <w:r>
        <w:rPr>
          <w:lang w:val="ru-RU"/>
        </w:rPr>
        <w:t xml:space="preserve"> </w:t>
      </w:r>
      <w:r>
        <w:rPr/>
        <w:t xml:space="preserve">сельского поселения от </w:t>
      </w:r>
      <w:r>
        <w:rPr>
          <w:lang w:val="ru-RU"/>
        </w:rPr>
        <w:t>02</w:t>
      </w:r>
      <w:r>
        <w:rPr/>
        <w:t>.1</w:t>
      </w:r>
      <w:r>
        <w:rPr>
          <w:lang w:val="ru-RU"/>
        </w:rPr>
        <w:t>0</w:t>
      </w:r>
      <w:r>
        <w:rPr/>
        <w:t xml:space="preserve">.2013 № </w:t>
      </w:r>
      <w:r>
        <w:rPr>
          <w:lang w:val="ru-RU"/>
        </w:rPr>
        <w:t>126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сное решение проблем благоустройства по улучшению санитарного и эстетического вида территории поселения, повышению комфортности граждан,  озеленению территории поселения;</w:t>
      </w:r>
    </w:p>
    <w:p>
      <w:pPr>
        <w:pStyle w:val="Normal"/>
        <w:rPr>
          <w:kern w:val="2"/>
        </w:rPr>
      </w:pPr>
      <w:r>
        <w:rPr>
          <w:kern w:val="2"/>
        </w:rPr>
        <w:t>-  повышение качества и надежности предоставления жилищно-коммунальных услуг населению Анастасиевского сельского поселения;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rPr>
          <w:color w:val="000000"/>
        </w:rPr>
      </w:pPr>
      <w:r>
        <w:rPr>
          <w:color w:val="000000"/>
        </w:rPr>
        <w:t>- уличное освещение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</w:t>
        <w:br/>
        <w:t>- организация и содержание мест захоронения;</w:t>
      </w:r>
    </w:p>
    <w:p>
      <w:pPr>
        <w:pStyle w:val="Normal"/>
        <w:autoSpaceDE w:val="false"/>
        <w:rPr/>
      </w:pPr>
      <w:r>
        <w:rPr/>
        <w:t>- другие вопросы в области благоустройства;</w:t>
        <w:br/>
        <w:t>- освещение реализации Программы в средствах массовой информации (СМИ)</w:t>
      </w:r>
    </w:p>
    <w:p>
      <w:pPr>
        <w:pStyle w:val="Normal"/>
        <w:autoSpaceDE w:val="false"/>
        <w:jc w:val="both"/>
        <w:rPr>
          <w:kern w:val="2"/>
        </w:rPr>
      </w:pPr>
      <w:r>
        <w:rPr/>
        <w:t>- рекультивация несанкционированных свалок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kern w:val="2"/>
        </w:rPr>
        <w:t>-обеспечение населения питьевой водой, соответствующей требованиям безопасности и безвредности, установленны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В 2016 </w:t>
      </w:r>
      <w:r>
        <w:rPr/>
        <w:t>году для повышения уровня</w:t>
      </w:r>
      <w:r>
        <w:rPr>
          <w:color w:val="000000"/>
          <w:spacing w:val="-3"/>
          <w:szCs w:val="28"/>
        </w:rPr>
        <w:t xml:space="preserve"> </w:t>
      </w:r>
      <w:r>
        <w:rPr/>
        <w:t>благоустройства территории, комфортности и чистоты в населенных пунктах, расположенных на территории поселения было проведено 13 субботников по благоустройству закрепленных территорий за организациями и учреждениями. Для уборки территории также привлекались рабочие от центра занятости, и граждане, приговоренные судом к отбыванию наказания в виде обязательных работ.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             </w:t>
      </w:r>
      <w:r>
        <w:rPr/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На </w:t>
      </w:r>
      <w:r>
        <w:rPr>
          <w:lang w:val="ru-RU"/>
        </w:rPr>
        <w:t xml:space="preserve"> </w:t>
      </w:r>
      <w:r>
        <w:rPr/>
        <w:t xml:space="preserve">сходах граждан </w:t>
      </w:r>
      <w:r>
        <w:rPr>
          <w:lang w:val="ru-RU"/>
        </w:rPr>
        <w:t xml:space="preserve">регулярно </w:t>
      </w:r>
      <w:r>
        <w:rPr/>
        <w:t>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Проведен 2 мероприятия «День древонасаждения», на котором было посажено 50 саженцев, привлечено более 100 человек, посажены цветы на клумбах возле памятников, в ДК, возле бюста Денисова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Также выполнялись работы по ликвидации несанкционированных свалок, отлову бесхозяйных животных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Анастасиевского сельского поселения от 17.11.2015  № 41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подпрограмме 1 «Благоустройство сельского поселения» запланирована реализация 4 основных мероприятий:</w:t>
      </w:r>
    </w:p>
    <w:p>
      <w:pPr>
        <w:pStyle w:val="Normal"/>
        <w:shd w:fill="FFFFFF" w:val="clear"/>
        <w:ind w:firstLine="567"/>
        <w:jc w:val="both"/>
        <w:rPr/>
      </w:pPr>
      <w:r>
        <w:rPr>
          <w:kern w:val="2"/>
          <w:szCs w:val="28"/>
        </w:rPr>
        <w:t>Основное мероприятие 1.1 «Мероприятия по уличному освещению» -</w:t>
      </w:r>
      <w:r>
        <w:rPr/>
        <w:t xml:space="preserve"> исполнено на 100 %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.</w:t>
      </w:r>
    </w:p>
    <w:p>
      <w:pPr>
        <w:pStyle w:val="Normal"/>
        <w:autoSpaceDE w:val="false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ое мероприятие 1.2 «Озеленение» - </w:t>
      </w:r>
      <w:r>
        <w:rPr/>
        <w:t>исполнено на 100 %</w:t>
      </w:r>
      <w:r>
        <w:rPr>
          <w:kern w:val="2"/>
          <w:szCs w:val="28"/>
        </w:rPr>
        <w:t>, приобретена рассада цветов и высажена на клумбы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1.3 «Организация и содержание мест захоронения»              исполнено в полном объеме, проведены работы по текущему ремонту памятника погибшим в ВОВ (ремонт именных плит)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ое мероприятие 1.4 «Прочие мероприятия по благоустройству, в том числе уплата налогов, сборов и иных платежей»  исполнено на 99,9 %. Проведена противоклещевая обработка территории поселения, приобретено оборудование для детской площадки, приобретены хозтовары,  расходные материалы для бензокосы,  осуществялялись услуги по вывозу ТБО, по сбору, вывозу, утилизации ртутьсодержащих ламп, с помощью работников от Центра занятости осуществлялась уборка территории Анастасиевского сельского поселения и т.д.</w:t>
      </w:r>
    </w:p>
    <w:p>
      <w:pPr>
        <w:pStyle w:val="Normal"/>
        <w:autoSpaceDE w:val="false"/>
        <w:ind w:firstLine="567"/>
        <w:jc w:val="both"/>
        <w:rPr>
          <w:kern w:val="2"/>
          <w:szCs w:val="28"/>
        </w:rPr>
      </w:pPr>
      <w:r>
        <w:rPr/>
        <w:t xml:space="preserve">В подпрограмме 2 </w:t>
      </w:r>
      <w:r>
        <w:rPr>
          <w:color w:val="000000"/>
          <w:kern w:val="2"/>
        </w:rPr>
        <w:t>«Создание условий для обеспечения качественными коммунальными услугами населения Анастасиевского сельского поселения»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</w:rPr>
      </w:pPr>
      <w:r>
        <w:rPr>
          <w:b/>
        </w:rPr>
        <w:t xml:space="preserve">         </w:t>
      </w:r>
      <w:r>
        <w:rPr>
          <w:kern w:val="2"/>
          <w:szCs w:val="28"/>
        </w:rPr>
        <w:t>Основное мероприятие 2.1 «</w:t>
      </w:r>
      <w:r>
        <w:rPr>
          <w:color w:val="000000"/>
          <w:kern w:val="2"/>
        </w:rPr>
        <w:t xml:space="preserve"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» - исполнено на 100%.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ы правового регулирования в жилищно-коммунальной сфере, относящиеся к компетенции Администрации Анастасиевского сельского поселения в 2016 году не предусматрива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2785,4 тыс. руб., израсходовано 2785,0 тыс. руб. (100%); в том числе за счет средств областного бюджета поселения план – 1399,9 тыс. руб. израсходовано 1399,9 тыс. руб. (100%), средства бюджета поселения план – 1385,5 тыс. рублей, израсходовано – 1385,1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 Благоустройство</w:t>
      </w:r>
      <w:r>
        <w:rPr/>
        <w:t xml:space="preserve">  сельского поселения» при плане – 993,3 тыс. руб. израсходовано 993,0  тыс. руб. (99,97 %). Из них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уличное освещение составляют 646,7 тыс. рублей, из них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я уличного освещения – 537,8 тыс. руб.,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и техническое обслуживание сетей уличного освещения – 108,8 тыс. руб.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обретение рассады цветов – 7,2 тыс. рубле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памятника погибшим в ВОВ (текущий ремонт именных плит)  – 12,0 тыс. руб.,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чие мероприятия по благоустройству поселения составляют 327,1 тыс. рублей, из них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клещевая обработка – 25,7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хозтоваров,  расходных материалов для бензокосы – 58,4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детской площадки – 57,4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ТБО – 18,2 тыс. рублей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сбору, вывозу, утилизации ртутьсодержащих ламп – 10,0 тыс.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тование свалок – 103,2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автокрана – 9,0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венков-звезд – 3,6 тыс. руб.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работы ЦЗ – 41,6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>2 «Создание условий для обеспечения качественными  коммунальными услугами населения Анастасиевского сельского поселения» при плане 1792,1 тыс. руб. израсходовано 1792,0  (100%), а именно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7,7 тыс. руб. - выборочный капитальный ремонт разведочно-эксплуатационной на воду скважины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,0 тыс. руб. - строительный контроль за выполнением работ по выборочному капитальному ремонту скважин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 399,9 тыс. руб. – работы по выборочному капитальному ремонту скважины (областной бюджет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4,6 тыс. руб. – софинансирование работ по выборочному капитальному ремонту скважин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9,8 тыс. руб. – обследование разведочно-эксплуатационной на воду скважины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3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6 году было запланировано достижение 4 показателей (индикаторов).</w:t>
      </w:r>
    </w:p>
    <w:p>
      <w:pPr>
        <w:pStyle w:val="Normal"/>
        <w:ind w:firstLine="709"/>
        <w:jc w:val="both"/>
        <w:rPr/>
      </w:pPr>
      <w:r>
        <w:rPr/>
        <w:t>По всем показателя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«Уровень износа коммунальной инфраструктуры».</w:t>
      </w:r>
    </w:p>
    <w:p>
      <w:pPr>
        <w:pStyle w:val="Normal"/>
        <w:ind w:firstLine="709"/>
        <w:jc w:val="both"/>
        <w:rPr/>
      </w:pPr>
      <w:r>
        <w:rPr/>
        <w:t xml:space="preserve">Показатель «Доля населения, обеспеченного питьевой водой, отвечающей требованиям безопасности, в общей численности сельского поселения». Питьевой водой обеспечено 85,3% населения. </w:t>
      </w:r>
    </w:p>
    <w:p>
      <w:pPr>
        <w:pStyle w:val="Normal"/>
        <w:ind w:firstLine="709"/>
        <w:jc w:val="both"/>
        <w:rPr/>
      </w:pPr>
      <w:r>
        <w:rPr/>
        <w:t xml:space="preserve">Показатель «Доля водопроводных сетей, нуждающихся в замене» равен  90% , при плановом – 90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азатель «Доля фактически освещенных улиц в общей протяженности улиц населенных пунктов поселения» составил 100% при плане 98%, в  результате проведенных мероприятий была оценена деятельность Администрации Анастасиевского  сельского поселения как высок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внесенных ответственным исполнителем изменен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2016 года ответственным исполнителем вносились изменения в муниципальную  программу Анастаси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качественными  жилищно-коммунальными услугами населения  Анастасиевского сельского поселения»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/>
        <w:t xml:space="preserve">          </w:t>
      </w:r>
      <w:r>
        <w:rPr/>
        <w:t>1. Постановлением Администрации Анастасиевского сельского поселения от 25.01.2016 № 13 «О внесении изменений в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Причина изменений – уточнение объемов финансирования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/>
        <w:t xml:space="preserve">         </w:t>
      </w:r>
      <w:r>
        <w:rPr/>
        <w:t xml:space="preserve">2.  Постановлением Администрации Анастасиевского сельского поселения от 18.04.2016 № 53 «О внесении изменений в 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Причина изменений – уточнение объемов финансирования;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/>
        <w:t xml:space="preserve">        </w:t>
      </w:r>
      <w:r>
        <w:rPr/>
        <w:t>3. Постановлением Администрации Анастасиевского сельского поселения от 16.05.2016 № 64 «О внесении изменений в  постановление  Администрации  Анастасиевского сельского поселения от 02.10.2013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Причина изменений – уточнение объемов финансирования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/>
        <w:t xml:space="preserve">        </w:t>
      </w:r>
      <w:r>
        <w:rPr/>
        <w:t>4.  Постановлением Администрации Анастасиевского сельского поселения от 18.08.2016 № 137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Причина изменений – уточнение объемов финансирования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/>
      </w:pPr>
      <w:r>
        <w:rPr/>
        <w:t xml:space="preserve">       </w:t>
      </w:r>
      <w:r>
        <w:rPr/>
        <w:t>5.  Постановлением Администрации Анастасиевского сельского поселения от 30.11.2016 № 207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Причина изменений – уточнение объемов финансирования;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     </w:t>
      </w:r>
      <w:r>
        <w:rPr/>
        <w:t>6. Постановлением Администрации Анастасиевского сельского поселения от 29.12.2016 № 229 «О внесении изменений в постановление от 02.10.2013г № 126 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. Причина изменений – уточнение объемов финансирования.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/>
          <w:b/>
        </w:rPr>
      </w:pPr>
      <w:r>
        <w:rPr>
          <w:rFonts w:eastAsia="Times New Roman" w:cs="Times New Roman"/>
          <w:kern w:val="2"/>
          <w:lang w:eastAsia="zh-CN" w:bidi="hi-IN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b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jc w:val="both"/>
        <w:rPr/>
      </w:pPr>
      <w:r>
        <w:rPr>
          <w:bCs/>
        </w:rPr>
        <w:t>1) степени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bCs/>
        </w:rPr>
        <w:t>2) 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bCs/>
        </w:rPr>
        <w:t>3) 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достижения целей и решения задач подпрограмм и  муниципальной  программы в целом» рассчитывался по формуле по каждому показателю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Ci = ----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 </w:t>
      </w:r>
      <w:r>
        <w:rPr>
          <w:bCs/>
        </w:rPr>
        <w:t>= 70/70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2.1 </w:t>
      </w:r>
      <w:r>
        <w:rPr>
          <w:bCs/>
        </w:rPr>
        <w:t>= 85,3/85,3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2.2 </w:t>
      </w:r>
      <w:r>
        <w:rPr>
          <w:bCs/>
        </w:rPr>
        <w:t>= 90/90 = 1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2.3 </w:t>
      </w:r>
      <w:r>
        <w:rPr>
          <w:bCs/>
        </w:rPr>
        <w:t>= 100/90 = 1,11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ΣС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 = ------    х    100 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= (1+1+1+1,112) / 4 х 100 % = 102,8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результативности Р больше 100 %, то степень достижения запланированных результатов муниципальной программы оценивается как отлична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 = -------  х    100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З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= 2785 / 2785,4 х 100 % = 99,99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Так как значение показателя результативности Р равно 102,8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высокая.</w:t>
      </w:r>
    </w:p>
    <w:p>
      <w:pPr>
        <w:pStyle w:val="Normal"/>
        <w:ind w:firstLine="709"/>
        <w:jc w:val="both"/>
        <w:rPr/>
      </w:pPr>
      <w:r>
        <w:rPr>
          <w:bCs/>
        </w:rPr>
        <w:t>Расчет эффективности использования средств бюджета поселения на реализацию муниципальной программы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Э = ----  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Р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Э = 99,99/102,8 = 0,973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эффективности использования средств бюджета поселения Э меньше 1, то такая эффективность оценивается как высока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установлено, что  реализация муниципальной программы в 2016 году по степени  достижения целей и решения задач оценивается как высока.</w:t>
      </w:r>
    </w:p>
    <w:p>
      <w:p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Анастасиевского сельского поселения от 17.11.2016 № 42 утвержден план реализации муниципальной программы на 2017 год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8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 Анастасиевского сельского поселения «Обеспечение качественными жилищно-коммунальными услугами  населения Анастасие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«Благоустройств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щая протяженность освещенных частей улиц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щая площадь зелен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-во кладбищ на территории с/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изведена замена отработанных ламп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газификации Анастаси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и жилищно-коммунальное хозяйство</w:t>
      </w:r>
      <w:r>
        <w:rPr/>
        <w:t xml:space="preserve"> </w:t>
      </w:r>
      <w:r>
        <w:rPr>
          <w:rFonts w:eastAsia="Calibri"/>
          <w:lang w:eastAsia="en-US"/>
        </w:rPr>
        <w:t>Анастаси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8"/>
        <w:gridCol w:w="1275"/>
        <w:gridCol w:w="1276"/>
        <w:gridCol w:w="1276"/>
        <w:gridCol w:w="1275"/>
        <w:gridCol w:w="2977"/>
        <w:gridCol w:w="2127"/>
        <w:gridCol w:w="992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 1 «Благоустройств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личное освещение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вышение  протяженности освещенных улиц населенных пунктов Анастаси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целях выполнения мероприятия Администрацией поселения эффективно проведены расходы на замену отработанных ламп, текущий ремонт и ТО линий уличного освещ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-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Озеленение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субботники и высажены 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Организация  и содержание мест захорон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текущий ремонт именных плит памятников погибшим 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«Прочие мероприятия по благоустройств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улучшению санитарного и эстетического вида территории поселения, повышению комфортност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 2 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  <w:p>
            <w:pPr>
              <w:pStyle w:val="Normal"/>
              <w:spacing w:lineRule="auto" w:line="23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ттарова Н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Анастасиев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удовлетворенности населения поселения уровнем коммунального обслуживания; снижение уровня потерь при производстве, транспортировке и распределении коммунальны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</w:t>
      </w:r>
      <w:r>
        <w:rPr/>
        <w:t xml:space="preserve"> </w:t>
      </w:r>
      <w:r>
        <w:rPr>
          <w:rFonts w:eastAsia="Calibri"/>
          <w:lang w:eastAsia="en-US"/>
        </w:rPr>
        <w:t>Анастасиевскогосельского поселения» за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8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9,9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5,1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«Благоустройств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3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3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личное освещение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6,7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6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зелен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2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 и содержание мест захоро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,1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2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9,9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1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 в том числе уплата налога на имущество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2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99,9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,1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5:00Z</dcterms:created>
  <dc:creator>ЕЛЕНА</dc:creator>
  <dc:description/>
  <cp:keywords/>
  <dc:language>en-US</dc:language>
  <cp:lastModifiedBy>User</cp:lastModifiedBy>
  <cp:lastPrinted>2017-03-23T17:38:00Z</cp:lastPrinted>
  <dcterms:modified xsi:type="dcterms:W3CDTF">2017-03-23T14:39:00Z</dcterms:modified>
  <cp:revision>8</cp:revision>
  <dc:subject/>
  <dc:title>Проект</dc:title>
</cp:coreProperties>
</file>