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ВЕЕВО - КУРГА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16»  января  2017 г.          №         5                          с. Анастасиевка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826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Постановление 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  следующие изменения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В части 1 дополнить пункт  1.6.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овия перевода жилого помещения в нежилое помещение и нежилого помещения в жил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вод жилого помещения в нежилое помещение и нежилого помещения в жилое помещение допускается с учетом соблюдения требований ст. 22 Жилищного Кодекса РФ и законодательства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) Перевод жилого помещения в наемном доме социального использования в нежилое помещени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)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) Перевод нежилого помещения в жилое помещение не допускается, если такое помещение не отвечает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ых Постановлением Правительства РФ от 28.01.2006 N 47 (ред. от 02.08.2016)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».».</w:t>
      </w:r>
    </w:p>
    <w:p>
      <w:pPr>
        <w:pStyle w:val="Style31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  данное постановление  на официальном сайте Администрации Анастасиевского сельского поселения</w:t>
      </w:r>
    </w:p>
    <w:p>
      <w:pPr>
        <w:pStyle w:val="Style31"/>
        <w:suppressAutoHyphens w:val="tru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 Администрации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Е.А.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8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9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outlineLvl w:val="0"/>
    </w:pPr>
    <w:rPr>
      <w:i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B5C3F65EF15C870F91F29445F5DBA8A1A7030C10C35F7485CF13A74666EA1EC523CA58FF1038Ak7s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9:00Z</dcterms:created>
  <dc:creator>user</dc:creator>
  <dc:description/>
  <cp:keywords/>
  <dc:language>en-US</dc:language>
  <cp:lastModifiedBy>user</cp:lastModifiedBy>
  <cp:lastPrinted>2017-01-16T10:28:00Z</cp:lastPrinted>
  <dcterms:modified xsi:type="dcterms:W3CDTF">2017-01-16T07:30:00Z</dcterms:modified>
  <cp:revision>4</cp:revision>
  <dc:subject/>
  <dc:title/>
</cp:coreProperties>
</file>