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3.2017 год</w:t>
        <w:tab/>
        <w:tab/>
        <w:t xml:space="preserve">                № 47</w:t>
        <w:tab/>
        <w:tab/>
        <w:t xml:space="preserve">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/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действие преступности» за 2016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6 год согласно приложени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7 № 4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6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 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5 № 41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lang w:eastAsia="en-US"/>
        </w:rPr>
        <w:t>4</w:t>
      </w:r>
      <w:r>
        <w:rPr>
          <w:rFonts w:eastAsia="Calibri"/>
          <w:lang w:eastAsia="en-US"/>
        </w:rPr>
        <w:t xml:space="preserve">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предусмотрено 3 основных мероприятия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</w:t>
      </w:r>
      <w:r>
        <w:rPr>
          <w:rFonts w:eastAsia="Calibri"/>
          <w:lang w:eastAsia="en-US"/>
        </w:rPr>
        <w:t xml:space="preserve"> основных мероприятия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0,5 тыс. руб., израсходовано 10,4 тыс. руб. или 99,0 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8,9 израсходовано 8,8 тыс. руб. или  98,9%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 по плану 0,5 тыс. руб. израсходовано 0,5 тыс. руб.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0,6</w:t>
      </w:r>
      <w:r>
        <w:rPr/>
        <w:t xml:space="preserve">  израсходовано </w:t>
      </w:r>
      <w:r>
        <w:rPr>
          <w:color w:val="000000"/>
          <w:spacing w:val="-20"/>
        </w:rPr>
        <w:t>0,6</w:t>
      </w:r>
      <w:r>
        <w:rPr/>
        <w:t xml:space="preserve"> 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6 года ответственным исполнителем вносились изменения в муниципальную  программу Анастасиевского сельского поселения «Обеспечение общественного порядка и противодействие преступности» (2014-2020 годы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1. Постановление Администрации Анастасиевского сельского поселения  от 25.01.2016 года № 14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2. Постановление Администрации Анастасиевского сельского поселения  от 18.04.2016 года № 54 «О внесении изменений в постановление  от 02.10. 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»;</w:t>
      </w:r>
    </w:p>
    <w:p>
      <w:pPr>
        <w:pStyle w:val="Normal"/>
        <w:ind w:firstLine="540"/>
        <w:jc w:val="both"/>
        <w:rPr/>
      </w:pPr>
      <w:r>
        <w:rPr>
          <w:rFonts w:eastAsia="Lucida Sans Unicode"/>
          <w:lang w:bidi="ru-RU"/>
        </w:rPr>
        <w:t>3.</w:t>
      </w:r>
      <w:r>
        <w:rPr>
          <w:bCs/>
        </w:rPr>
        <w:t xml:space="preserve"> Постановление Администрации Анастасиевского сельского поселения  от</w:t>
      </w:r>
      <w:r>
        <w:rPr/>
        <w:t xml:space="preserve"> 29.12.2016 года № 230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».</w:t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ак высокая,  И &gt; 0,9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                   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1114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-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-шие в ходе реали-зации меро-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 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-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а информация на сходах граждан, в СМИ, памят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  <w:lang w:bidi="zxx"/>
              </w:rPr>
              <w:t>Повышение знаний в области правонаруш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ья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7:00Z</dcterms:created>
  <dc:creator>ЕЛЕНА</dc:creator>
  <dc:description/>
  <cp:keywords/>
  <dc:language>en-US</dc:language>
  <cp:lastModifiedBy>User</cp:lastModifiedBy>
  <cp:lastPrinted>2017-03-23T17:23:00Z</cp:lastPrinted>
  <dcterms:modified xsi:type="dcterms:W3CDTF">2017-03-23T14:25:00Z</dcterms:modified>
  <cp:revision>7</cp:revision>
  <dc:subject/>
  <dc:title>Проект</dc:title>
</cp:coreProperties>
</file>