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3.2017 </w:t>
        <w:tab/>
        <w:t xml:space="preserve">                                 № 43                              с. Анастасие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Анастасиевского сельского поселения «Развитие транспортной системы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ёт о реализации муниципальной программы Анастасиевского сельского поселения </w:t>
      </w:r>
      <w:r>
        <w:rPr>
          <w:bCs/>
          <w:sz w:val="28"/>
          <w:szCs w:val="28"/>
        </w:rPr>
        <w:t>«Развитие транспортной систем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16 год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 сельского поселения                                     Е.А.Андреева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6.03.2017 №43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Анастасиевского  сельского поселения </w:t>
      </w:r>
      <w:r>
        <w:rPr>
          <w:lang w:val="ru-RU"/>
        </w:rPr>
        <w:t>02 октября 2013 г.</w:t>
      </w:r>
      <w:r>
        <w:rPr/>
        <w:t xml:space="preserve"> № </w:t>
      </w:r>
      <w:r>
        <w:rPr>
          <w:lang w:val="ru-RU"/>
        </w:rPr>
        <w:t>1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Анастасиевского 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В 2016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Анастасиевского 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</w:t>
      </w:r>
      <w:r>
        <w:rPr>
          <w:i/>
        </w:rPr>
        <w:t>подпрограмме «Развитие транспортной инфраструктуры Анастасиевского сельского поселения»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1 276,7  тыс. руб. – ремонт и содержание автомобильных дорог общего пользования местного значения, из них 190,7  тыс. руб. средства областного бюджета, 75,0 тыс. руб. средства районного бюджета, а именно: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Зимнее содержание дорог - 77,7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грейдирование дорог по ул.Пролетарская в с.Анастасиевка, ул.Буденного и ул.Чапаева в с.Марфинка – 10,9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скашивание травы вдоль обочин автомобильных дорог – 181,3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ямочный ремонт по ул.Ленина, ул.Октябрьская, пер.Колхозный в с.Анастасиевка – 99,7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ямочный ремонт по ул.Ленина, пер.Комсомольский, ул.Октябрьская, пер.Горького в с.Анастасиевка, ул.Мирная в с.Марфинка, установка дорожных знаков – 99,4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ямочный ремонт по ул.Буденного в с.Марфинка – 268,4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ямочный ремонт по ул.Мирная в х.Селезнев – 178,4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устройство искусственных неровностей – 75,0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обрезка аварийных деревьев – 15,0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нанесение дорожной разметки на дороги Анастасиевского сельского поселения – 51,2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ремонт остановочных площадок и планировка грунтовых дорог и обочин – 94,8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очистка оголовков труб водоотводных, прочистка водоотводных канав, подсыпка обочин – 25,0 тыс. руб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/>
        <w:t>отсыпка щебнем по ул.Пролетарская и пер.Газетный в с.Анастасиевка – 99,9 тыс.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По подпрограмме «Повышение безопасности дорожного движения на территории Анастасиевского сельского поселения»</w:t>
      </w:r>
      <w:r>
        <w:rPr/>
        <w:t xml:space="preserve"> 313,4 тыс. рублей:</w:t>
      </w:r>
    </w:p>
    <w:p>
      <w:pPr>
        <w:pStyle w:val="Normal"/>
        <w:numPr>
          <w:ilvl w:val="0"/>
          <w:numId w:val="4"/>
        </w:numPr>
        <w:rPr/>
      </w:pPr>
      <w:r>
        <w:rPr/>
        <w:t>62,0 тыс. руб. – услуги по разработке проекта организации дорожного движения;</w:t>
      </w:r>
    </w:p>
    <w:p>
      <w:pPr>
        <w:pStyle w:val="Normal"/>
        <w:numPr>
          <w:ilvl w:val="0"/>
          <w:numId w:val="4"/>
        </w:numPr>
        <w:rPr/>
      </w:pPr>
      <w:r>
        <w:rPr/>
        <w:t>81,9 тыс. руб. – услуги по изготовлению технических паспортов на автомобильные дороги;</w:t>
      </w:r>
    </w:p>
    <w:p>
      <w:pPr>
        <w:pStyle w:val="Normal"/>
        <w:numPr>
          <w:ilvl w:val="0"/>
          <w:numId w:val="4"/>
        </w:numPr>
        <w:rPr/>
      </w:pPr>
      <w:r>
        <w:rPr/>
        <w:t>97,5 тыс.руб. – устройство светофоров на пешеходных объектах;</w:t>
      </w:r>
    </w:p>
    <w:p>
      <w:pPr>
        <w:pStyle w:val="Normal"/>
        <w:numPr>
          <w:ilvl w:val="0"/>
          <w:numId w:val="4"/>
        </w:numPr>
        <w:rPr/>
      </w:pPr>
      <w:r>
        <w:rPr/>
        <w:t>5,9 тыс. руб. - приобретение краски для разметки дорог,</w:t>
      </w:r>
    </w:p>
    <w:p>
      <w:pPr>
        <w:pStyle w:val="Normal"/>
        <w:numPr>
          <w:ilvl w:val="0"/>
          <w:numId w:val="4"/>
        </w:numPr>
        <w:rPr/>
      </w:pPr>
      <w:r>
        <w:rPr/>
        <w:t>63,9 тыс. руб. – валка аварийных деревьев вдоль автомобильных дорог,</w:t>
      </w:r>
    </w:p>
    <w:p>
      <w:pPr>
        <w:pStyle w:val="Normal"/>
        <w:numPr>
          <w:ilvl w:val="0"/>
          <w:numId w:val="4"/>
        </w:numPr>
        <w:rPr/>
      </w:pPr>
      <w:r>
        <w:rPr/>
        <w:t>2,2 тыс. руб. – технологическое присоединение светофорных объектов к электрической с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 сельского поселения от 17.11.2015 № 4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Анастасиевского  сельского поселения» было предусмотрено одно основное мероприятия.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Анастасиевского  сельского поселения» предусмотрено одно основное мероприятия.</w:t>
      </w:r>
      <w:r>
        <w:rPr>
          <w:kern w:val="2"/>
        </w:rPr>
        <w:t xml:space="preserve"> 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Для реализации мероприятий муниципальной программы в 2016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/>
        <w:t>Постановление Администрации Анастасиевского  сельского поселения от 22.01.2016 года № 9 «О внесении изменений в постановление Администрации Анастасиевского сельского поселения от 28.12.2012 г № 159 «О нор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6 году по плану составил 1 590,9 тыс. руб., израсходовано 1 590,1 тыс. руб.; в том числе за счет средств областного бюджета план – 191,2 тыс. руб., израсходовано – 190,7 тыс. руб.; за счет районного бюджета план – 75,0 тыс. руб., израсходовано – 75,0 тыс. руб., за счет средств бюджета поселения план – 1324,7  тыс. руб., израсходовано – 1324,4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Анастасиевского  сельского поселения» план – 1277,4 тыс. руб., фактически расходовано – 1276,7 тыс. руб.,</w:t>
      </w:r>
      <w:r>
        <w:rPr>
          <w:rFonts w:eastAsia="Calibri"/>
          <w:lang w:eastAsia="en-US"/>
        </w:rPr>
        <w:t xml:space="preserve"> </w:t>
      </w:r>
      <w:r>
        <w:rPr/>
        <w:t>в том числе за счет средств областного бюджета план – 191,2 тыс. руб., израсходовано – 190,7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Анастасиевского  сельского поселения» план составляет 313,5 тыс. руб., фактически расходы</w:t>
      </w:r>
      <w:r>
        <w:rPr>
          <w:kern w:val="2"/>
          <w:szCs w:val="28"/>
        </w:rPr>
        <w:t xml:space="preserve"> составили 313,4 тыс. руб. или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  1  предусмотрено достижение одного показателя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Анастасиевского  сельского поселения «Развитие транспортной системы»:</w:t>
      </w:r>
    </w:p>
    <w:p>
      <w:pPr>
        <w:pStyle w:val="Normal"/>
        <w:tabs>
          <w:tab w:val="clear" w:pos="708"/>
          <w:tab w:val="left" w:pos="5245" w:leader="none"/>
          <w:tab w:val="left" w:pos="9498" w:leader="none"/>
        </w:tabs>
        <w:ind w:right="-141" w:hanging="0"/>
        <w:jc w:val="both"/>
        <w:rPr/>
      </w:pPr>
      <w:r>
        <w:rPr/>
        <w:t xml:space="preserve">1. Постановлением Администрации Анастасиевского  сельского поселения от 25.01.2016 № 17 «О внесении изменений в постановление  Администрации  Анастасиевского сельского поселения от 02.10.2013 № 131  «Об утверждении муниципальной программы Анастасиевского сельского поселения  «Развитие транспортной системы»». 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 сельского поселения</w:t>
      </w:r>
      <w:r>
        <w:rPr>
          <w:b/>
          <w:sz w:val="28"/>
          <w:szCs w:val="28"/>
        </w:rPr>
        <w:t xml:space="preserve">  </w:t>
      </w:r>
      <w:r>
        <w:rPr/>
        <w:t>от 22.01.2016 № 109 «О внесении изменений в решение собрания депутатов Анастасиевского сельского поселения  от 25.12.2015 г. № 106 «О бюджете Анастасиевского сельского поселения  Матвеево-Курганского  района на 2016 год»;</w:t>
      </w:r>
    </w:p>
    <w:p>
      <w:pPr>
        <w:pStyle w:val="Normal"/>
        <w:jc w:val="both"/>
        <w:rPr/>
      </w:pPr>
      <w:r>
        <w:rPr/>
        <w:t xml:space="preserve">2. Постановлением Администрации Анастасиевского  сельского поселения от 05.05.2016 № 58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Причина изменений – уточнение объемов финансир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 xml:space="preserve">. Постановлением Администрации Анастасиевского  сельского поселения от 22.06.2016 № 89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Причина изменений – уточнение объемов финансир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 xml:space="preserve">. Постановлением Администрации Анастасиевского  сельского поселения от 18.08.2016 № 136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от 01.08.2016г. № 133 «О внесении изменений в решение собрания депутатов Анастасиевского сельского поселения  от 25.12.2015 г. № 106 «О бюджете Анастасиевского сельского поселения  Матвеево-Курганского  района на 2016 год»  и  в связи  с необходимостью корректировки объемов  финансирования отдельных программных мероприятий;</w:t>
      </w:r>
    </w:p>
    <w:p>
      <w:pPr>
        <w:pStyle w:val="Normal"/>
        <w:jc w:val="both"/>
        <w:rPr/>
      </w:pPr>
      <w:r>
        <w:rPr/>
        <w:t xml:space="preserve">5. Постановлением Администрации Анастасиевского  сельского поселения от 30.11.2016 № 208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от 29.08.2016г. № 16 «О внесении изменений в решение собрания депутатов Анастасиевского сельского поселения  от 25.12.2015 г. № 106 «О бюджете Анастасиевского сельского поселения  Матвеево-Курганского  района на 2016 год»  и  в связи  с необходимостью корректировки объемов  финансирования отдельных программных мероприятий;</w:t>
      </w:r>
    </w:p>
    <w:p>
      <w:pPr>
        <w:pStyle w:val="Normal"/>
        <w:jc w:val="both"/>
        <w:rPr/>
      </w:pPr>
      <w:r>
        <w:rPr/>
        <w:t xml:space="preserve">6. Постановлением Администрации Анастасиевского  сельского поселения от 29.12.2016 № 234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от 26.12.2016г. № 22 «О внесении изменений в решение собрания депутатов Анастасиевского сельского поселения  от 25.12.2015 г. № 106 «О бюджете Анастасиевского сельского поселения  Матвеево-Курганского  района на 2016 год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1 + 1+ 1 + 1) / 4 х 100 = 100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100%, то эффективность реализации муниципальной программы (подпрограммы) по целям (задачам), а также в целом можно охарактеризовать как высокая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590,9/1590,1х 100 % = 100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00 %, то уровень исполнения финансирования представляется, как высок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о целям (задачам), а также в целом можно охарактеризовать высокой. 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709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Анастасиевского 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Анастасие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Анастасиевского 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134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Анастасиевского 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«Содержание автомобильных дорог общего пользования местного значения и искусственных сооружений на них, </w:t>
            </w:r>
            <w:r>
              <w:rPr/>
              <w:t>в том числе налоги на имущество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арова Н.Д., глава Администрации Андре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в полном объе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>были выполнены следующие виды работ: ремонт и содержание дорог, зимнее содержание дорог, ямочный ремонт,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кос придорожной полосы</w:t>
            </w:r>
            <w:r>
              <w:rPr>
                <w:rFonts w:eastAsia="Calibri"/>
                <w:lang w:val="ru-RU" w:eastAsia="en-US"/>
              </w:rPr>
              <w:t>,  отсыпка щебнем, устройство искусственных неровностей, нанесение дорожной разметки, грейдирование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Анастасиевского 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/>
              <w:t>Приобретение и установка дорожных знаков, разработка проекта дорожного движения, изготовление технических паспортов на автомобильные дороги, устройство светофоров, валка аварийных деревьев вдоль автомобильных дорог и т.д.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арова Н.Д., глава Администрации Андре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Анастасиевского  сельского  поселения;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иобретена дорожная краска для окрашивания  пешеходных переходов,</w:t>
            </w:r>
            <w:r>
              <w:rPr>
                <w:rFonts w:eastAsia="Calibri"/>
                <w:lang w:eastAsia="en-US"/>
              </w:rPr>
              <w:t xml:space="preserve"> валка аварийных деревьев вдоль дорог,</w:t>
            </w:r>
            <w:r>
              <w:rPr/>
              <w:t xml:space="preserve"> разработан проект организации дорожного движения, изготовлены технические паспорта на авт. дороги, устроены светофоры на пешеходных объект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Развитие транспортной системы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26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Анастасиевского 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,7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,7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Анастаси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обретение и установка дорожных знаков, разработка проекта дорожного движения, изготовление технических паспортов на автомобильные дороги, устройство светофоров, валка аварийных деревьев вдоль автомобильных дорог и т.д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ЕЛЕНА</dc:creator>
  <dc:description/>
  <cp:keywords/>
  <dc:language>en-US</dc:language>
  <cp:lastModifiedBy>User</cp:lastModifiedBy>
  <cp:lastPrinted>2017-03-23T12:13:00Z</cp:lastPrinted>
  <dcterms:modified xsi:type="dcterms:W3CDTF">2017-03-23T09:14:00Z</dcterms:modified>
  <cp:revision>8</cp:revision>
  <dc:subject/>
  <dc:title>Проект</dc:title>
</cp:coreProperties>
</file>