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февраля 2017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8887,6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294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1476,2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102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30063,1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4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7348,3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8887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1476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7348,3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0063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6978,1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2947,4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1476,2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102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8153,6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4496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6978,1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1476,2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734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153,6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 опубликованию в информационном бюллетене «Анастасиевский Вестник».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2.02.2017 № 3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1,1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2.02.2017 № 3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9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2.02.2017 № 31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4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4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7:00Z</dcterms:created>
  <dc:creator>Клиент</dc:creator>
  <dc:description/>
  <dc:language>en-US</dc:language>
  <cp:lastModifiedBy>User</cp:lastModifiedBy>
  <cp:lastPrinted>2015-02-13T12:16:00Z</cp:lastPrinted>
  <dcterms:modified xsi:type="dcterms:W3CDTF">2017-02-28T11:17:00Z</dcterms:modified>
  <cp:revision>2</cp:revision>
  <dc:subject/>
  <dc:title/>
</cp:coreProperties>
</file>