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02. 2017 года                               №      22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9г. № 134 «О комиссии п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риложение № 1 к постановлению Администрации Анастасиевского сельского поселения от 30.12.2009г. № 134  «О комиссии по противодействию коррупции в Анастасиевском сельском поселении» изменение, 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Анастаси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2.2009г.  №134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Анастасиевском сельском поселении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Андреева Елена Александровна – Глава Администрации Анастасиевского сельского поселения – председатель комиссии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Кулык Елена Константиновна –  ведущий специалист по земельным и имущественным отношениям – заместитель председателя комиссии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Хмара Ольга Анатольевна – специалист первой категории Администрации –  секретарь комиссии.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Зимогляденко Маргарита Михайловна –  начальник сектора экономики и финансов;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Аттарова Наталья Дмитриевна  –  ведущий  специалист по вопросам ЖКХ, благоустройства, транспорта, связи, природоохранной деятельности;</w:t>
      </w:r>
    </w:p>
    <w:p>
      <w:pPr>
        <w:pStyle w:val="Normal"/>
        <w:tabs>
          <w:tab w:val="clear" w:pos="708"/>
          <w:tab w:val="left" w:pos="3244" w:leader="none"/>
        </w:tabs>
        <w:jc w:val="both"/>
        <w:rPr/>
      </w:pPr>
      <w:r>
        <w:rPr>
          <w:sz w:val="28"/>
          <w:szCs w:val="28"/>
        </w:rPr>
        <w:t>Журенко Ирина Васильевна  – депутат, председатель комиссии по бюджету, налогам и собственности Собрания депутатов Анастасиевского сельского  поселения;</w:t>
      </w:r>
    </w:p>
    <w:p>
      <w:pPr>
        <w:pStyle w:val="Normal"/>
        <w:tabs>
          <w:tab w:val="clear" w:pos="708"/>
          <w:tab w:val="left" w:pos="3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 Виталий Анатольевич  – капитан полиции, участковый уполномоченный полиции  Матвеево Курганского ОВД»( по согласованию)»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2 по тексту слова « Глава Анастасиевского сельского поселения» заменить словами «Глава Администрации Анастаси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 xml:space="preserve">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1</cp:lastModifiedBy>
  <cp:lastPrinted>2017-02-14T18:00:00Z</cp:lastPrinted>
  <dcterms:modified xsi:type="dcterms:W3CDTF">2017-02-14T15:01:00Z</dcterms:modified>
  <cp:revision>44</cp:revision>
  <dc:subject/>
  <dc:title>Российская Федерация</dc:title>
</cp:coreProperties>
</file>