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  <w:tab w:val="center" w:pos="4677" w:leader="none"/>
          <w:tab w:val="left" w:pos="80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ТОВСКАЯ ОБЛАСТЬ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 октября  2017г.                </w:t>
        <w:tab/>
        <w:t xml:space="preserve">№  127/1      </w:t>
        <w:tab/>
        <w:t xml:space="preserve">                       с. 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</w:tblGrid>
      <w:tr>
        <w:trPr>
          <w:trHeight w:val="270" w:hRule="atLeast"/>
        </w:trPr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й общественной комиссии Анастасиевского сельского поселения по обеспечению реализации приоритетного проекта «Формирование комфортной  городской сре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и координации деятельности в рамках реализации приоритетного проекта «Формирование комфортной  городской среды» на территории Анастасиевского  сельского поселения Матвеево-Курганского  района, а также обсуждения и проведения оценки предложений заинтересованных лиц по реализации проекта,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руководствуясь Уставом муниципального образования «Анастасие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. Создать  муниципальную общественную комиссию Анастасиевского сельского поселения по обеспечению реализации приоритетного проекта «Формирование комфортной   городской  среды»  и  утвердить ее состав согласно приложению № 1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2. Утвердить Положение о муниципальной общественной комиссии Анастасиевского сельского поселения по обеспечению реализации приоритетного проекта «Формирование комфортной  городской среды» согласно приложению  № 2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сайте Администрации Анастасиев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 сельского поселения                                 Е.А. Андреева 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28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28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стасиевского  сельского поселения </w:t>
      </w:r>
    </w:p>
    <w:p>
      <w:pPr>
        <w:pStyle w:val="Normal"/>
        <w:ind w:firstLine="5280"/>
        <w:jc w:val="center"/>
        <w:rPr>
          <w:sz w:val="24"/>
          <w:szCs w:val="24"/>
        </w:rPr>
      </w:pPr>
      <w:r>
        <w:rPr>
          <w:sz w:val="24"/>
          <w:szCs w:val="24"/>
        </w:rPr>
        <w:t>от 04.10.2017 №12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общественной комиссии Анастасиевского сельского поселения  по обеспечению реализации приоритетного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фортной  городск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062"/>
      </w:tblGrid>
      <w:tr>
        <w:trPr/>
        <w:tc>
          <w:tcPr>
            <w:tcW w:w="315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лександр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Анастасиев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гляденко Маргарита Михайловна 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Анастасиевского сельского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арова Наталья Дмитрие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едущий специалист по вопросам ЖКХ, благоустройства, транспорта, связи и природоохранной деятельности Администрации Анастасиевского сельского поселения, секретарь комиссии  </w:t>
            </w:r>
          </w:p>
        </w:tc>
      </w:tr>
      <w:tr>
        <w:trPr>
          <w:trHeight w:val="705" w:hRule="atLeast"/>
        </w:trPr>
        <w:tc>
          <w:tcPr>
            <w:tcW w:w="31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ык Елена Константин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имущественных и земельных отношений Администрации Анастасиевского сельского поселени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ьняк Ольг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астасиевского сельского поселения (по согласованию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Журенко Ирина Василье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Анастас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10" w:hRule="atLeast"/>
        </w:trPr>
        <w:tc>
          <w:tcPr>
            <w:tcW w:w="31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Леонид Федорович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Анастас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28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4678"/>
        <w:jc w:val="center"/>
        <w:rPr/>
      </w:pPr>
      <w:r>
        <w:rPr>
          <w:sz w:val="24"/>
          <w:szCs w:val="24"/>
        </w:rPr>
        <w:t xml:space="preserve">Анастасиевского  сельского поселения </w:t>
      </w:r>
    </w:p>
    <w:p>
      <w:pPr>
        <w:pStyle w:val="Normal"/>
        <w:ind w:firstLine="5280"/>
        <w:jc w:val="center"/>
        <w:rPr>
          <w:sz w:val="24"/>
          <w:szCs w:val="24"/>
        </w:rPr>
      </w:pPr>
      <w:r>
        <w:rPr>
          <w:sz w:val="24"/>
          <w:szCs w:val="24"/>
        </w:rPr>
        <w:t>от 04.10.2017 № 127/1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о муниципальной общественной комиссии Анастасиевского сельского поселения по обеспечению реализации приоритетного проекта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«Формирование комфортной  городской среды»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1. Муниципальная общественная комиссия Анастасиевского сельского поселения по обеспечению реализации приоритетного проекта «Формирование комфортной  городской среды» (далее – Комиссия) является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гиальным органом, созданным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комфортной  городской среды» в целях осуществления контроля и координации деятельности в рамках реализации приоритетного проекта «Формирование комфортной  городской среды» на территории Анастасиевского сельского поселения,</w:t>
      </w:r>
      <w:r>
        <w:rPr>
          <w:rFonts w:eastAsia="MS Mincho;ＭＳ 明朝"/>
          <w:sz w:val="28"/>
          <w:szCs w:val="28"/>
        </w:rPr>
        <w:t xml:space="preserve"> а также о</w:t>
      </w:r>
      <w:r>
        <w:rPr>
          <w:sz w:val="28"/>
          <w:szCs w:val="28"/>
        </w:rPr>
        <w:t xml:space="preserve">бсуждения и проведения оценки предложений заинтересованных лиц по реализации </w:t>
      </w:r>
      <w:r>
        <w:rPr>
          <w:rFonts w:eastAsia="MS Mincho;ＭＳ 明朝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Ростовской области, иными правовыми актам, а также настоящим Положением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3. Руководство деятельностью Комиссии осуществляет</w:t>
      </w:r>
      <w:r>
        <w:rPr>
          <w:rFonts w:eastAsia="MS Mincho;ＭＳ 明朝"/>
          <w:iCs/>
          <w:sz w:val="28"/>
          <w:szCs w:val="28"/>
        </w:rPr>
        <w:t xml:space="preserve"> глава Администрации  Анастасиевского </w:t>
      </w:r>
      <w:r>
        <w:rPr>
          <w:color w:val="000000"/>
          <w:sz w:val="28"/>
          <w:szCs w:val="28"/>
        </w:rPr>
        <w:t xml:space="preserve"> сельского поселения (далее – председатель Комиссии)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4. Комиссия создается в целя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уществления контроля за реализацией приоритетного проекта «Формирование комфортной 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уществления контроля и координации хода выполнения муниципальных программ формирования комфортной  городской среды (далее – муниципальные программы), в том числе конкретных мероприятий в рамках указанных програм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уществления контроля и координации хода выполнения мероприятий по </w:t>
      </w:r>
      <w:r>
        <w:rPr>
          <w:rFonts w:eastAsia="MS Mincho;ＭＳ 明朝"/>
          <w:sz w:val="28"/>
          <w:szCs w:val="28"/>
        </w:rPr>
        <w:t>поддержке обустройства мест массового отдыха населения (парков, скверов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едварительного рассмотрения и согласования отчетов реализации Анастасиевского сельского поселения – получателя субсидии из бюджета субъекта Российской Федерации о реализации муниципальных програм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х целей – по усмотрению Администрации </w:t>
      </w:r>
      <w:r>
        <w:rPr>
          <w:sz w:val="28"/>
          <w:szCs w:val="28"/>
        </w:rPr>
        <w:t>Анастасиевского сельского поселения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5. Задачами комисси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вместно с Администрацией Анастасиевского сельского поселения, депутатами муниципального образования, общественными организациями осуществление взаимодействия по вопросам контроля и координации за ходом выполнения муниципальной программы  по формированию современной   городской среды, в том числе за реализацией конкретных мероприятий в рамках указанной программы, а также предварительного рассмотрения и согласования отчетов о реализации Про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 обобщение результатов реализации мероприятий направленных на реализацию Про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ложений участников комиссии по вопросам реализации Про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, в пределах своей компетенции, контроля за выполнением решений комиссии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6. Для реализации вышеуказанных задач комиссия выполняет следующие фун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заимодействие органов исполнительной власти субъекта Российской Федерации, органов местного самоуправления, политических партий и движений, общественных организаций и иных организаций и лиц по обеспечению реализации мероприятий Проекта или иных связанных с ним мероприят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 органами исполнительной власти субъекта Российской Федерации, органами местного самоуправления, политическими партиями и движениями, общественными организациями, объединениями предпринимателей и иными лицами в части координации деятельности по реализации мероприятий Проекта, в том числе в части полноты и своевременности выполнения таки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нализирует отчеты об исполнении мероприятий по формированию комфортной  городской среды, и дает заключения по ним, а также любые иные материалы, связанные с реализацией Про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спорные и проблемные вопросы реализации Проекта, рассматривает, вырабатывает (участвует в выработке) предложения по реализации Про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функции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7. Комиссия для решения возложенных на нее задач имеет прав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в установленном порядке у территориальных органов федеральных органов исполнительной власти, органов исполнительной власти Ростовской области, органов местного самоуправления, организаций независимо от форм собственности материалы и информацию по вопросам, относящимся к компетенции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ть на свои заседания представителей органов исполнительной власти Ростовской области, органов местного самоуправления и иных представит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ивать на своих заседаниях представителей государственных органов, органов местного самоуправления, научных и общественных организаций по вопросам, относящимся к компетенции комисс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 направлять предложения в органы исполнительной власти Ростовской области, органы местного самоуправления, учреждения и организации, а также в общественные объединения рекомендации по рассматриваемым вопросам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8. В состав комиссии входят: председатель комиссии, заместитель председателя комиссии, секретарь и другие члены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ем комиссии является  глава Администрации Анастасиевского 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руководит ее деятельностью, определяет порядок рассмотрения вопросов, в установленном порядке вносит предложения об изменении состава комиссии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9. Заседания комиссии проводятся по мере необходим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проводит председатель комиссии, либо по его поручению заместитель председателя комиссии, либо в случае отсутствия последнего и по поручению председателя комиссии – один из членов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ствующий на заседании комиссии и секретарь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в течение 5 рабочих дней с даты подписания протокола заседания комиссии направляет копию протокола заседания членам комиссии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10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направить для участия в заседании своего представителя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11. Иные положения о деятельности Комиссии определяются по усмотрению Администрации Анастаси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3:00Z</dcterms:created>
  <dc:creator>Избир</dc:creator>
  <dc:description/>
  <cp:keywords/>
  <dc:language>en-US</dc:language>
  <cp:lastModifiedBy>User</cp:lastModifiedBy>
  <cp:lastPrinted>2017-12-01T12:01:00Z</cp:lastPrinted>
  <dcterms:modified xsi:type="dcterms:W3CDTF">2017-12-01T09:02:00Z</dcterms:modified>
  <cp:revision>12</cp:revision>
  <dc:subject/>
  <dc:title>ГЛАВА АДМИНИСТРАЦИИ</dc:title>
</cp:coreProperties>
</file>