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  <w:tab w:val="center" w:pos="4677" w:leader="none"/>
          <w:tab w:val="left" w:pos="80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сентября 2017г.                       №  121/1      </w:t>
        <w:tab/>
        <w:t xml:space="preserve">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283" w:hRule="atLeast"/>
        </w:trPr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представления, рассмотрения и оценки предложений граждан и организаций о включении в муниципальную программу  Анастасиевского сельского поселения  «Формирование современной городской среды на территории Анастасиевского сельского поселения» на 2018-2022 годы общественных территорий, подлежащих благоустройств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Уставом муниципального образования   «Анастасие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рядок и сроки представления, рассмотрения и оценки предложений граждан и организаций о включении в муниципальную программу   Анастасие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Анастасиевского сельского поселения на 2018/2022 годы » общественных территорий, подлежащих благоустройству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Анастасиевского сельского поселения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Анастасиевского  сельского поселения                                   Е.А.Андреева  </w:t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стасиевского сельского поселения</w:t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8.09.2017 г. № 121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 сроки представления, рассмотрения и оценки предлож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организаций о включении в муниципальную программу Анастасие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Анастасиевского сельского поселения на 2018/2022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color w:val="000000"/>
          <w:sz w:val="28"/>
          <w:szCs w:val="28"/>
        </w:rPr>
        <w:t>Порядок определяет сроки представления, рассмотрения и оценки предложений граждан и организаций о включении в муниципальную программу Анастасиевского сельского поселения «</w:t>
      </w:r>
      <w:r>
        <w:rPr>
          <w:sz w:val="28"/>
          <w:szCs w:val="28"/>
        </w:rPr>
        <w:t xml:space="preserve">Формирование современной городской среды на территории Анастасиевского сельского поселения на 2018/2022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, общественных территорий, подлежащих благоустройству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color w:val="000000"/>
          <w:sz w:val="28"/>
          <w:szCs w:val="28"/>
        </w:rPr>
        <w:t xml:space="preserve">Анастасиевского сельского поселения размещает </w:t>
      </w:r>
      <w:r>
        <w:rPr>
          <w:sz w:val="28"/>
          <w:szCs w:val="28"/>
        </w:rPr>
        <w:t xml:space="preserve">  на официальном сайте Администрации Анастасиевского сельского поселения  в сети «Интернет», в том числе на информационных стендах извещение о начале приема предложений граждан, организаций о включении в Программу общественных территорий (далее - Предложение) с указанием периода и места приема Предложени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3. Подавать Предложения вправе: граждане, проживающие на территории Анастасиевского сельского поселения, старше 18-ти лет, и организации, зарегистрированные на территории Анастасиевского сельского поселения </w:t>
      </w:r>
      <w:r>
        <w:rPr>
          <w:color w:val="000000"/>
          <w:sz w:val="28"/>
          <w:szCs w:val="28"/>
        </w:rPr>
        <w:t>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даются в письменной форме, согласно приложению    № 1 к настоящему Порядку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 От организаций одновременно с Предложением о включении в Программу общественной территории представляется Протокол общего собрания, согласно приложению № 2 к настоящему Порядку.</w:t>
      </w:r>
    </w:p>
    <w:p>
      <w:pPr>
        <w:pStyle w:val="Style17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 Предложение о включении общественной территории в Программу должно отвечать следующим критериям:</w:t>
      </w:r>
    </w:p>
    <w:p>
      <w:pPr>
        <w:pStyle w:val="Style17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1. Наиболее посещаемая территория.</w:t>
      </w:r>
    </w:p>
    <w:p>
      <w:pPr>
        <w:pStyle w:val="Style17"/>
        <w:spacing w:before="0" w:after="0"/>
        <w:ind w:right="74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6.2. Соответствие территории градостроительной документации в части ее функционального зонирования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редложения принимаются в течение 30 дней со дня опубликования извещения о приеме Предложений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8. Предложения принимаются Администрацией Анастасиевского сельского поселения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- на адрес электронной почты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1218@</w:t>
        </w:r>
        <w:r>
          <w:rPr>
            <w:rStyle w:val="InternetLink"/>
            <w:sz w:val="28"/>
            <w:szCs w:val="28"/>
            <w:lang w:val="en-US"/>
          </w:rPr>
          <w:t>donp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- лично в рабочие дни по адресу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настасиевка ул. Ленина, 62: с 9.00 часов до 17.00 часов (перерыв с 12.00  до 14.00)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Телефон для справок: 8(863 41) 36745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длежат обязательной регистра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Для обобщения и оценки Предложений создается муниципальная общественная комиссия Администрации Анастасиевского сельского поселения  по обеспечению реализации приоритетного проекта «Формирование комфортной городской среды» (далее - Комиссия).</w:t>
      </w:r>
    </w:p>
    <w:p>
      <w:pPr>
        <w:pStyle w:val="Style17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 Комиссия возвращает Предложение в следующих случаях:</w:t>
      </w:r>
    </w:p>
    <w:p>
      <w:pPr>
        <w:pStyle w:val="Style17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1. Представление Предложения после окончания срока подачи.</w:t>
      </w:r>
    </w:p>
    <w:p>
      <w:pPr>
        <w:pStyle w:val="Style17"/>
        <w:spacing w:before="0" w:after="0"/>
        <w:ind w:right="75" w:firstLine="708"/>
        <w:jc w:val="both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2.2. Представление Предложения и прилагаемых к нему документов, оформленных с нарушением требований действующего законодательства и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Комиссия проводит отбор представленных Предложений посредством оценки предложений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Критерии оценки Предложений указаны в приложении № 3 к настоящему Порядку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Использование иных критериев оценки Предложений не допускается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Меньший порядковый номер присваивается Предложению, набравшему большее количество балл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 случае, если Предложения набирают одинаковое количество баллов, меньший порядковый номер присваивается Предложению,  которое поступило ранее других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18. Решение комиссии об оценке всех поступивших Предложений оформляется Протоколом, который размещается на о</w:t>
      </w:r>
      <w:r>
        <w:rPr>
          <w:sz w:val="28"/>
          <w:szCs w:val="28"/>
        </w:rPr>
        <w:t>фициальном сайте Администрации Анастасиевского сельского поселения  в сети «Интернет»</w:t>
      </w:r>
      <w:r>
        <w:rPr>
          <w:color w:val="000000"/>
          <w:sz w:val="28"/>
          <w:szCs w:val="28"/>
        </w:rPr>
        <w:t xml:space="preserve"> в течение 10 рабочих дней с момента его подпис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/>
        <w:t>Приложение № 1</w:t>
      </w:r>
    </w:p>
    <w:tbl>
      <w:tblPr>
        <w:tblW w:w="488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614" w:hRule="atLeast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Порядку и срокам представления, рассмотрения и оценки предложений граждан и организаций о включении в муниципальную  программу Анастасиевского сельского поселения 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Анастасиевского сельского поселения на 2018/2022 годы »</w:t>
            </w:r>
            <w:r>
              <w:rPr>
                <w:color w:val="000000"/>
                <w:sz w:val="22"/>
                <w:szCs w:val="22"/>
              </w:rPr>
              <w:t xml:space="preserve"> общественных территорий, подлежащих благоустройству</w:t>
            </w:r>
          </w:p>
          <w:p>
            <w:pPr>
              <w:pStyle w:val="Normal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  <w:br/>
        <w:t xml:space="preserve">о включении общественной территории в муниципальную программу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настасиевского сельского поселения 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/2022 годы »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ИО, паспорт серия________ № ________ заявителя (представителя), год рождения:</w:t>
      </w:r>
    </w:p>
    <w:p>
      <w:pPr>
        <w:pStyle w:val="Normal"/>
        <w:spacing w:lineRule="atLeast" w:line="200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200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 (для представителя):</w:t>
      </w:r>
    </w:p>
    <w:p>
      <w:pPr>
        <w:pStyle w:val="Normal"/>
        <w:spacing w:lineRule="atLeast" w:line="200"/>
        <w:ind w:left="120" w:right="-2" w:hanging="0"/>
        <w:rPr/>
      </w:pPr>
      <w:r>
        <w:rPr>
          <w:sz w:val="24"/>
          <w:szCs w:val="24"/>
        </w:rPr>
        <w:t>_______________________________________________________________</w:t>
      </w:r>
      <w:r>
        <w:rPr>
          <w:bCs/>
          <w:spacing w:val="-3"/>
          <w:sz w:val="24"/>
          <w:szCs w:val="24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00"/>
        <w:ind w:firstLine="60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pacing w:lineRule="atLeast" w:line="200"/>
        <w:ind w:firstLine="607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Анастасиев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-2022 годы» в соответствии с действующим законодательством.</w:t>
      </w:r>
    </w:p>
    <w:p>
      <w:pPr>
        <w:pStyle w:val="Normal"/>
        <w:spacing w:lineRule="atLeast" w:line="200"/>
        <w:ind w:firstLine="607"/>
        <w:jc w:val="both"/>
        <w:rPr/>
      </w:pPr>
      <w:r>
        <w:rPr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Анастасиев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-2022 годы»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ичная подпись                                                                                           дата ________________________________________________________________</w:t>
      </w:r>
    </w:p>
    <w:p>
      <w:pPr>
        <w:pStyle w:val="Normal"/>
        <w:spacing w:lineRule="atLeast" w:line="2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200"/>
        <w:ind w:left="4000" w:hanging="0"/>
        <w:jc w:val="both"/>
        <w:rPr/>
      </w:pPr>
      <w:r>
        <w:rPr>
          <w:color w:val="000000"/>
          <w:sz w:val="22"/>
          <w:szCs w:val="22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у </w:t>
      </w:r>
      <w:r>
        <w:rPr>
          <w:sz w:val="22"/>
          <w:szCs w:val="22"/>
        </w:rPr>
        <w:t xml:space="preserve">Анастасиевского сельского поселения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Анастасиевского сельского поселения на 2018-2022 годы» </w:t>
      </w:r>
      <w:r>
        <w:rPr>
          <w:color w:val="000000"/>
          <w:sz w:val="22"/>
          <w:szCs w:val="22"/>
        </w:rPr>
        <w:t xml:space="preserve">общественных территорий, подлежащих благоустройству </w:t>
      </w:r>
    </w:p>
    <w:p>
      <w:pPr>
        <w:pStyle w:val="Normal"/>
        <w:spacing w:lineRule="atLeas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собрания участников 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_________                                                                                                   «__» _________2017 г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исутствовали  -  ________ чел.          (____ %)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- ФИО, паспорт серия_____ № _____ , выдан   , зарегистрированный по адресу :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- ФИО, паспорт серия _____ выдан ____,  зарегистрированный по адресу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Повестка дн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tLeast" w:line="20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1. Рассмотреть и утвердить предложение о включении в муниципальную программу» Анастасиев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-2022 годы» следующей общественной  территори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Предложено:  утвердить предложение о включении в муниципальную программу Анастасиев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-2022 годы»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 ; 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  ; 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 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Принято 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едложение о включении в муниципальную программу Анастасиев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настасиевского сельского поселения на 2018-2022 годы» следующей общественной  территори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 ___________(ФИО)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екретарь Общего собрания __________(ФИО)</w:t>
      </w:r>
    </w:p>
    <w:p>
      <w:pPr>
        <w:pStyle w:val="Normal"/>
        <w:spacing w:lineRule="atLeast" w:line="20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00"/>
        <w:ind w:left="400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у </w:t>
      </w:r>
      <w:r>
        <w:rPr>
          <w:sz w:val="22"/>
          <w:szCs w:val="22"/>
        </w:rPr>
        <w:t xml:space="preserve">Анастасиевского сельского поселения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Анастасиевского сельского поселения на 2018-2022 годы» </w:t>
      </w:r>
      <w:r>
        <w:rPr>
          <w:color w:val="000000"/>
          <w:sz w:val="22"/>
          <w:szCs w:val="22"/>
        </w:rPr>
        <w:t xml:space="preserve">общественных территорий, подлежащих благоустройству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</w:t>
      </w:r>
    </w:p>
    <w:p>
      <w:pPr>
        <w:pStyle w:val="Normal"/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ой  территории для  включении в муниципальную программу Анастасиевского сельского поселения </w:t>
      </w: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Формирование современной городской среды на территории Анастасиевского сельского поселения на 2018-2022 годы» </w:t>
      </w:r>
    </w:p>
    <w:tbl>
      <w:tblPr>
        <w:tblW w:w="995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2343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Количество населения, постоянно пользующего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От 100 до 500 человек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От 500 до 1000 человек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Более 1000 человек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лет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 лет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/ремонт тротуаров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ройства парковочных карманов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детских игровых и спортивных площадках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/ремонт ограждений (заборы, ограды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финансирования </w:t>
            </w:r>
            <w:r>
              <w:rPr>
                <w:spacing w:val="-20"/>
                <w:sz w:val="24"/>
                <w:szCs w:val="24"/>
              </w:rPr>
              <w:t>участников отбора от стоимости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финансирования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4%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6%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8%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0% (включительно)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%</w:t>
            </w:r>
          </w:p>
        </w:tc>
        <w:tc>
          <w:tcPr>
            <w:tcW w:w="2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8E91ED1B54E6552BC17BEAA7D3CE52999194345C60E00E9E2CF4C2EQ1TCH" TargetMode="External"/><Relationship Id="rId3" Type="http://schemas.openxmlformats.org/officeDocument/2006/relationships/hyperlink" Target="mailto:sp21218@donpf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0:00Z</dcterms:created>
  <dc:creator>Избир</dc:creator>
  <dc:description/>
  <cp:keywords/>
  <dc:language>en-US</dc:language>
  <cp:lastModifiedBy>User</cp:lastModifiedBy>
  <cp:lastPrinted>2017-12-05T08:59:00Z</cp:lastPrinted>
  <dcterms:modified xsi:type="dcterms:W3CDTF">2017-12-05T05:59:00Z</dcterms:modified>
  <cp:revision>16</cp:revision>
  <dc:subject/>
  <dc:title>ГЛАВА АДМИНИСТРАЦИИ</dc:title>
</cp:coreProperties>
</file>