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17.01.2017 г.</w:t>
        <w:tab/>
        <w:t>с.Анастасиевка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6 № 20  «О бюджете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ind w:left="1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7 год</w:t>
      </w:r>
    </w:p>
    <w:p>
      <w:pPr>
        <w:pStyle w:val="Normal"/>
        <w:ind w:left="120" w:right="1134" w:hanging="0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обеспечения исполнения решения Собрания депутатов Анастасиевского сельского поселения от 26.12.2016 № 20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е Анастасиевского сельского поселения Матвеево-Курганского района на 2017 год и на плановый период 2018 и 2019 годов» 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4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 бюджет Анастасиевского сельского поселения Матвеево-Курганского района на 2017 год и на плановый период 2018 и 2019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администратору доходов бюджета Анастасиевского сельского поселения и главному администратору источников финансирования дефицита бюджета Анастаси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ый отдел Администрации Матвеево-Курганского района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Обеспечить возврат в областной бюджет остатков не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</w:t>
      </w:r>
      <w:r>
        <w:rPr>
          <w:color w:val="000000"/>
          <w:sz w:val="28"/>
          <w:szCs w:val="28"/>
        </w:rPr>
        <w:t>24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7 г. остатков субсидий и иных межбюджетных трансфертов на те же цели в 2017 году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распорядителю средств бюджета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 по недопущению образования в 2017 году просроченной кредиторской задолженности по расходам бюджета сельского поселения, а также по долговым обяз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нятие правовых актов, устанавливающих обязанность Администрации Анастасиевского сельского поселения и подведомственных ей учреждений в первоочередном порядке обеспечить следующие приоритетные направления расходования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  <w:br/>
        <w:t>оплата коммунальных услуг с учетом мер по энергосбережению;</w:t>
        <w:br/>
        <w:t>обеспечение уплаты налогов, сборов и иных обязатель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в срок до 15 марта 2017 г. представление по установленной министерством финансов Ростовской области форме информации об остатках субсидий, предоставленных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учатели средств бюджета сельского поселения 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размере до 100 процентов суммы договора (муниципального контракта), но не более лимитов бюджетных обязательств, доведенных на 2016 год по соответствующему коду бюджетной классифик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2017 году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возникающих из муниципальных контрактов, предусматривающих условие об исполнении в 2017 году денежного обязательства получателя средств бюджета сельского поселения по выплате авансовых платежей, оплате поставленных товаров, выполненных (оказанных услуг), срок исполнения которого превышает один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ого распорядителя средств бюджета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Анастасиевского сельского поселения обеспечить возврат в областной бюджет не использованных по состоянию на 1 января 2017 г. остатки целевых межбюджетных трансфертов в срок, установленный абзацем первым пункта 5 статьи 24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, возникшие с 1 янва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User</dc:creator>
  <dc:description/>
  <cp:keywords/>
  <dc:language>en-US</dc:language>
  <cp:lastModifiedBy>User</cp:lastModifiedBy>
  <cp:lastPrinted>2017-01-24T15:45:00Z</cp:lastPrinted>
  <dcterms:modified xsi:type="dcterms:W3CDTF">2017-01-24T12:45:00Z</dcterms:modified>
  <cp:revision>7</cp:revision>
  <dc:subject/>
  <dc:title>РАСХОДЫ ПО БЛАГОУСТРОЙСТВУ</dc:title>
</cp:coreProperties>
</file>