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3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 января 2017 г.</w:t>
        <w:tab/>
        <w:tab/>
        <w:tab/>
        <w:t>№ 11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7.08.2015 г. №133 «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>показателей эффективности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учреждения культуры 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итериев оценки эффективности работы </w:t>
      </w:r>
    </w:p>
    <w:p>
      <w:pPr>
        <w:pStyle w:val="Normal"/>
        <w:rPr>
          <w:sz w:val="28"/>
        </w:rPr>
      </w:pPr>
      <w:r>
        <w:rPr>
          <w:sz w:val="28"/>
        </w:rPr>
        <w:t>его руковод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идения нормативно-правовых актов в соответствие с Федеральным и Областным законодательств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Внести в приложения 1,2,3 и 4 к постановлению Администрации Анастасиевского сельского поселения от 07.08.2015 г. №133 «Об утверждении Перечня показателей эффективности деятельности  муниципального учреждения культуры Анастасиевского сельского поселения и критериев оценки эффективности работы его руководител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ексту слова «Глава Анастасиевского сельского поселения», «Глава поселения» заменить словами «Глава Администрации Анастаси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Внести  в приложение 1 «Положение «О выплатах стимулирующего характера директорам муниципальных учреждений культуры» к постановлению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ункт 2.5.17 изложить в следующей редакции:</w:t>
      </w:r>
    </w:p>
    <w:p>
      <w:pPr>
        <w:pStyle w:val="Normal"/>
        <w:autoSpaceDE w:val="false"/>
        <w:ind w:left="1429" w:hanging="0"/>
        <w:jc w:val="both"/>
        <w:rPr>
          <w:sz w:val="28"/>
        </w:rPr>
      </w:pPr>
      <w:r>
        <w:rPr>
          <w:sz w:val="28"/>
        </w:rPr>
        <w:t>«2.5.17.  Для муниципальных учреждений культуры клубного типа на основании оценочных листов (заполняется 1 раз в год) глава Администрации Анастасиевского сельского поселения распоряжением устанавливает персональные размеры выплат директору на следующий отчетный период. Максимальный размер надбавки составляет 50% от оклада, что соответствует максимальному возможному количеству баллов по всем критериям (весовой коэффициент показателей в балах переводится в проценты и пересчитывается пропорционально)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пункт 2.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2.6. Выплата за качество выполняемых работ и выплата за наличие ученой степени, почетного звания, ведомственного почетного звания (нагрудного знак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2.6.1. </w:t>
      </w:r>
      <w:r>
        <w:rPr>
          <w:kern w:val="2"/>
          <w:sz w:val="28"/>
          <w:szCs w:val="28"/>
        </w:rPr>
        <w:t xml:space="preserve">Выплата за качество выполняемых работ устанавливается руководителям учреждений в размере до 200 процентов от должностного оклада (ставки заработной платы) </w:t>
      </w:r>
      <w:r>
        <w:rPr>
          <w:sz w:val="28"/>
          <w:szCs w:val="28"/>
        </w:rPr>
        <w:t>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за </w:t>
      </w:r>
      <w:r>
        <w:rPr>
          <w:kern w:val="2"/>
          <w:sz w:val="28"/>
          <w:szCs w:val="28"/>
        </w:rPr>
        <w:t>качество выполняемых работ</w:t>
      </w:r>
      <w:r>
        <w:rPr>
          <w:sz w:val="28"/>
          <w:szCs w:val="28"/>
        </w:rPr>
        <w:t xml:space="preserve"> устанавливается на определенный период времени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лата к должностному окладу (ставке заработной платы) за качество выполняемых работ устанавливается руководителю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б установлении выплаты за качество выполняемых работ и ее размерах руководителю учреждения принимается Администрацией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6.2. Выплата за наличие ученой степени, почетного звания, ведомственного почетного звания (нагрудного знака) устанавливается руководителям, которым присвоена ученая степень, почетное звание по основному профилю профессиональной деятельности, при налич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ной степени кандидата наук в соответствии с профилем выполняемой работы по основной и совмещаемой должности –20 процентов от должностного окла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етного звания «народный» – 30 процентов от должностного оклада, «заслуженный» – 20 процентов от должностного оклада по основной и совмещаемой должности; награжденным ведомственным почетным званием (нагрудным знаком) – 15 процентов от должностного оклада по основной долж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ющим почетное звание (нагрудный знак) выплата устанавливается со дня присвоения почетного звания или награждения нагрудным знаком. При наличии у руководителя двух и более почетных званий и (или) нагрудных знаков выплата устанавливается по одному из оснований, имеющему большее значение.»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2.7.1. Выплата к должностному окладу (ставке заработной платы) за выслугу лет устанавливается руководителям учреждений в зависимости от общего количества лет, проработанных в государственных и муниципальных учреждениях, унитарных предприятиях сферы культу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выплаты за выслугу л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 года до 3 лет – 5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 до 5 лет – 10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5 до 10 лет – 15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до 15 лет – 20 проц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ыше 15 лет – 30 проценто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>Внести в приложение 2 «Критерии и показатели эффективности и результативности деятельности муниципальных учреждений культуры Анастасиевского сельского поселения и их директоров» и приложение 3 «Положение о порядке, сроках и форме предоставления муниципальным учреждениям культуры Анастасиевского сельского поселения, отчетности о выполении целевых показателей эффективности деятельности» к постановлению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тексту слова «МУК «Анастасиевская СБ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4 «Положение 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премированию его руководителя» к постановлению в пункте 2.5. абзац первый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Анастасиевский Вестник» и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9:00Z</dcterms:created>
  <dc:creator>Пресс-служба  Губернатора РО</dc:creator>
  <dc:description/>
  <cp:keywords/>
  <dc:language>en-US</dc:language>
  <cp:lastModifiedBy>User</cp:lastModifiedBy>
  <cp:lastPrinted>2017-01-25T08:12:00Z</cp:lastPrinted>
  <dcterms:modified xsi:type="dcterms:W3CDTF">2017-01-25T05:13:00Z</dcterms:modified>
  <cp:revision>8</cp:revision>
  <dc:subject/>
  <dc:title>РОССИЙСКАЯ ФЕДЕРАЦИЯ</dc:title>
</cp:coreProperties>
</file>