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 СЕЛЬСКОГО  ПОСЕЛЕНИЯ</w:t>
      </w:r>
    </w:p>
    <w:p>
      <w:pPr>
        <w:pStyle w:val="Heading7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1086" w:hRule="atLeast"/>
        </w:trPr>
        <w:tc>
          <w:tcPr>
            <w:tcW w:w="7020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7.2017 г.                 № 1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Анастасие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Анастаси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9.2013 г. № 113 «Об утверждении По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и, реализации и оценки эффектив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 Анастасие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правового акта Администрации Анастасиевского сельского поселения в соответствии с бюджетным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Анастасиевского сельского поселения от 11.09.2013 г. № 113 «Об утверждении Порядка разработки, реализации и оценки эффективности муниципальных программ Анастасиевского сельского поселения» изменения согласно приложению к настоящему постано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8"/>
          <w:rFonts w:cs="Calibri"/>
          <w:sz w:val="28"/>
          <w:szCs w:val="28"/>
        </w:rPr>
        <w:t xml:space="preserve">          </w:t>
      </w:r>
      <w:r>
        <w:rPr>
          <w:rStyle w:val="FontStyle18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стасиевского сельского поселения                                           Е.К.Кул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7.2017г.  №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носимые в при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Анастасиевского сельского поселения от 11.09.2013 г. № 113 «Об утверждении Порядка разработки, реализации и оценки эффективности муниципальных программ Анастасиевского сельского поселения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дел  4 изложить в редакц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 4. Финансовое обеспечение реализации муниципальных програм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реализации муниципальных программ осуществляется за счет средств бюджета сельского поселения и может осуществляться за счет средств федерального, областного и районного  бюджетов и внебюджетных источник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сельского поселения на очередной финансовый год и плановый период по соответствующей каждой муниципальной программе целевой статье расходов бюджета сельского поселения в соответствии с утвердившим муниципальную программу нормативным правовым актом Администрации Анастасиев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> Муницип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, предлагаемые к реализации начиная с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го финансового года, а также изменения в ранее утвержденные муниципальные  программы, в части финансового обеспечения реализации основных мероприятий муниципальных программ за счет средств бюджета на очередной финансовый год и плановый период, подлежат утверждению Администрацией Анастасиевского сельского поселения не позднее 10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>Муницип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подлежат приведению в соответствие с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о бюджете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>Муницип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подлежат приведению в соответствие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о внесении изменений в Решение Собрания депутатов о бюджете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кущий финансовый год и на плановый период не позднее одного месяца со дня вступления его в силу, но не позднее 31 декабря текущего года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5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ункт 5.2. изложить в редакци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sz w:val="28"/>
          <w:szCs w:val="28"/>
        </w:rPr>
        <w:t xml:space="preserve">«5.2. </w:t>
      </w: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исполнителями и участниками муниципальной программы при разработке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 собственности сельского поселения, план реализации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язательном порядке должен содержать контрольные события по объектам строительства, реконструкции, капитального ремонта, находящимся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бственности 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sz w:val="28"/>
          <w:szCs w:val="28"/>
        </w:rPr>
        <w:t>План реализации утверждается правовым актом органа местного самоуправления сельского поселения – ответственного исполнителя муниципальной программы не позднее 5 рабочих дней со дня утверждения постановлением Администрации сельского поселения муниципальной программы и далее ежегодно, не позднее 30 декабря текущего финансового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граммы по согласованию с соисполнителями и участниками муниципальной программы о внесении изменений в план реализации, не влияющих 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Анастасиевского сельского поселения в информационно-телекоммуникационной сети Интернет.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5.4. 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5.4.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 месяцев направляет в Администрацию Анастасиевского сельского поселения отчет об исполнении плана реализации в срок до 10 числа второго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 реализации муниципальной программы рассматривается в срок, не превышающий трех рабочих дней с даты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е исполнители муниципальных программ, допустившие невыполнение основных мероприятий, контрольных событий муниципальных программ, выступают с информацией о причинах невыполнения и принимаемых мерах по его недопущ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 реализации по итогам полугодия и 9 месяцев подлежит размещению ответственным исполнителем муниципальной программы в течение 10 рабочих дней на официальном сайте Администрации Анастасиевского сельского поселения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 реализации за год рассматривается Администрацией Анастасиевского сельского поселения в составе проекта постановления Администрации Анастасиевского сельского поселения об утверждении отчета о реализации муниципальной программы за год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отчету об исполнении плана реализации определяются методическими рекомендациями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ункт 5.5.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В пункте 5.6. слова «до 1 мая» заменить словами «до 20 марта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5:00Z</dcterms:created>
  <dc:creator>admin</dc:creator>
  <dc:description/>
  <dc:language>en-US</dc:language>
  <cp:lastModifiedBy>User</cp:lastModifiedBy>
  <cp:lastPrinted>2017-06-08T18:52:00Z</cp:lastPrinted>
  <dcterms:modified xsi:type="dcterms:W3CDTF">2017-07-10T06:25:00Z</dcterms:modified>
  <cp:revision>2</cp:revision>
  <dc:subject/>
  <dc:title/>
</cp:coreProperties>
</file>