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jc w:val="center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MS Mincho;ＭＳ 明朝"/>
                <w:sz w:val="28"/>
                <w:szCs w:val="28"/>
              </w:rPr>
              <w:t>27.06.2017 г.                     № 103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  Анастасиевк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по отмене с 1 января 2018 года установленных муниципальным образованием «Анастасие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.3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Анастасиевского сельского поселения, в целях проведения мероприятий по отмене с 1 января 2018 года установленных муниципальным образованием «Анастасие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отмене с 1 января 2018 года установленных муниципальным образованием «Анастасие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 поселений в соответствии со статьей 19 указанного Федерального закона), если это участие предусмотрено федеральным законом) согласно приложени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outlineLvl w:val="0"/>
        <w:rPr>
          <w:sz w:val="28"/>
        </w:rPr>
      </w:pPr>
      <w:r>
        <w:rPr>
          <w:sz w:val="28"/>
        </w:rPr>
        <w:t>Анастасиевского сельского поселения                               Е.К.Кулык</w:t>
        <w:tab/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астасиевского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06.2017 г.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роприятий по отмене с 1 января 2018 года установленных муниципальным образованием «Анастасие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1"/>
        <w:gridCol w:w="1400"/>
        <w:gridCol w:w="454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роведение анализа установленных муниципальным образованием «Анастасиевское сельское поселение»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31.07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нформацию о результатах проведенного анализа Собранию депутатов Анастасие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10.08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проектов нормативно-правовых актов органов местного самоуправления по отмене с 1 января 2018 года установленных муниципальным образованием «Анастасие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 в соответствии со статьей 19 указанного Федерального закона), если это участие предусмотрено федеральным законом) и их утверж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 01.10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1">
    <w:name w:val="Дата"/>
    <w:basedOn w:val="Normal"/>
    <w:next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6:00Z</dcterms:created>
  <dc:creator>Аня</dc:creator>
  <dc:description/>
  <dc:language>en-US</dc:language>
  <cp:lastModifiedBy>User</cp:lastModifiedBy>
  <cp:lastPrinted>2017-06-27T15:54:00Z</cp:lastPrinted>
  <dcterms:modified xsi:type="dcterms:W3CDTF">2017-06-27T12:56:00Z</dcterms:modified>
  <cp:revision>2</cp:revision>
  <dc:subject/>
  <dc:title>АДМИНИСТРАЦИЯ РОСТОВСКОЙ ОБЛАСТИ</dc:title>
</cp:coreProperties>
</file>