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3 июня 2017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02_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9128,9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318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70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99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9410,3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384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7348,3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39128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370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7348,3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9410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7219,4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3188,7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70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99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7500,8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3844,1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3987,3 тыс.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7219,4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370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734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500,8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6.2017 № 102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0,4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6.2017 № 102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3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3.06.2017 № 102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Клиент</cp:lastModifiedBy>
  <cp:lastPrinted>2017-06-01T11:16:00Z</cp:lastPrinted>
  <dcterms:modified xsi:type="dcterms:W3CDTF">2017-06-28T08:49:00Z</dcterms:modified>
  <cp:revision>178</cp:revision>
  <dc:subject/>
  <dc:title/>
</cp:coreProperties>
</file>