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.06.2017 г.</w:t>
        <w:tab/>
        <w:tab/>
        <w:t xml:space="preserve">        № 100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 руководствуясь Уставом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3 311,5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470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632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947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903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908,3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908,3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3 311,3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9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3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94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903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908,3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4908,3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3 311,5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−  4709,8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−  4632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 4947,4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 4903,8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9 год −  4908,3  тыс. рубле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−  4908,3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2 566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32 566,8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586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551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4839,3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4811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4816,2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4816,2 тыс. рублей.»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23.06.2017 г. № 100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9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9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15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15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23.06.2017г. № 100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>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927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927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19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19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4:00Z</dcterms:created>
  <dc:creator>Лариса Чистюхина</dc:creator>
  <dc:description/>
  <cp:keywords/>
  <dc:language>en-US</dc:language>
  <cp:lastModifiedBy>User</cp:lastModifiedBy>
  <cp:lastPrinted>2017-06-26T11:51:00Z</cp:lastPrinted>
  <dcterms:modified xsi:type="dcterms:W3CDTF">2017-06-26T08:54:00Z</dcterms:modified>
  <cp:revision>5</cp:revision>
  <dc:subject/>
  <dc:title>Проект</dc:title>
</cp:coreProperties>
</file>