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6 г. </w:t>
        <w:tab/>
        <w:tab/>
        <w:tab/>
        <w:tab/>
        <w:t xml:space="preserve">№ 92                </w:t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избирательным комиссиям в организации подготовки и проведении выборов депутатов Собрания депутатов Анастасиевского сельского поселения Матвеево-Курганского района Ростовской области четвер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и выборов депутатов Собрания депутатов Анастасиевского сельского поселения Матвеево-Курганского района Ростовской области четвертого созыва 18 сентября 2016 года, в соответствии с пунктом 16 статьи 20 Федерального закона от 12.06.2002 № 67-ФЗ «Об основных гарантиях избирательных прав и права на участие в референдуме граждан Российской Федерации», с частью  9 статьи 11 Областного закона от 08.08.2011г. №645-ЗС «О выборах депутатов представительных органов муниципальных образований в Ростовской области»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мероприятия по обеспечению пожарной безопасности помещений избирательных комиссий и помещений для голосования, обеспечить избирательные комиссии необходимым техническим оборудованием, средствами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вести анализ обращений граждан, связанных с правильностью составления списков избирателей на предыдущих выборах, расположением помещений для голосования и другими вопросами проведения выборов на территории поселения с целью устранения выявленных недоста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местно с избирательными комиссиями обеспечить необходимые условия для голосования лиц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е позднее чем за 30 дней до дня голосования выделить специальные места для размещения печатных агитационных материалов на территории каждого избирательного участка, выделять помещения, находящиеся в муниципальной собственности, для проведения встреч избирателей с кандида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оставить избирательным комиссиям помещения для работы, для осуществления голосования, предоставлять необходимые сведения и материалы, давать ответы на обращения избирательных комиссий в 5-дневный срок; если обращение получено за пять и менее дней до голосования – не позднее дня, предшествующего дню голосования; если в день голосования или в день, следующий за днем голосования,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ировать избирателей о месте нахождения избирательных участков, о выделении специальных мест для размещения печатных агитационных материалов, о дате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Информировать жителей поселения через сайт администрации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действовать территориальной избирательной комиссии в проведении мероприятий с молодыми избирателями и избирателями, голосующими впер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овать предоставление транспорта для работы участковых избирательных комиссий в день голосования для подвоза избирателей, дежурство работников администрации Анастасиевского сельского поселения в день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данного постановления оставляю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15:00Z</dcterms:created>
  <dc:creator>User</dc:creator>
  <dc:description/>
  <cp:keywords/>
  <dc:language>en-US</dc:language>
  <cp:lastModifiedBy>1</cp:lastModifiedBy>
  <cp:lastPrinted>2012-07-17T11:43:00Z</cp:lastPrinted>
  <dcterms:modified xsi:type="dcterms:W3CDTF">2016-07-01T05:22:00Z</dcterms:modified>
  <cp:revision>3</cp:revision>
  <dc:subject/>
  <dc:title>РОССИЙСКАЯ ФЕДЕРАЦИЯ</dc:title>
</cp:coreProperties>
</file>