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9 июня 2016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Об утверждении порядка разработки, реализации и оценки эффективности муниципальных программ Анастасиевского сельского поселения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 следующие изменения:</w:t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программы, абзац «Ресурсное обеспечение муниципальной программы» со слов «Общий объем финансирования Программы составляет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33523,1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196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479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6 год – 4475,8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431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4911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4911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4911,5 тыс. 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–не предусмотрено. Объем средств областного бюджета – 324,0 тыс. рублей. 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– не предусмотрено. Объем средств из внебюджетных источников - не предусмотрено»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2. В разделе 4. абзац 1 изложить в следующей редакции «Общий объем финансирования Программы составляет 33523,1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324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редства федерального бюджета – не предусмотрено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33199,1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из внебюджетных источников – не предусмотрено»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В паспорте подпрограммы 1 «Дома культуры» абзац «Ресурсное обеспечение подпрограммы» со слов «Общий объем финансирования Подпрограммы составляет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 28668,1 тыс. рублей, в том числе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456,0 тыс. рублей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162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839,2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- 3766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4147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4147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20 год – 4147,9 тыс.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 – не предусмотрено. Объем средств областного бюджета – 324 тыс.рублей; Объем средств местного бюджета составляет 28344,1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4 год – 4281,0 тыс. рублей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0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3789,2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7 год - 3766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4147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4147,9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4147,9 тыс.рублей;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4 В разделе 7.5. абзац 1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«Общий объем финансирования подпрограммы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ставляет 28668,1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324 тыс.рубле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федерального бюджета – не предусмотрено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8344,1 тыс.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6 и № 7 к муниципальной программе.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5 В паспорте подпрограммы 2 «Библиотеки» абзац «Ресурсное обеспечение подпрограммы» со слов «Общий объем финансирования Подпрограммы составляет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 4855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4 год – 740,9 тыс. рублей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637,2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636,6,0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7 год – 549,5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7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7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20 год – 763,6 тыс.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 – не предусмотрено. Объем средств областного бюджета – не предусмотрено; Объем средств местного бюджета составляет 4855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4 год – 740,9 тыс. рублей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637,2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636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7 год – 549,5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7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7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20 год – 763,6 тыс.рублей;»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6 В разделе 8.5. абзац 1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«Общий объем финансирования подпрограммы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ставляет 4855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не предусмотрено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федерального бюджета – не предусмотрено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4855 тыс.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6 и № 7 к муниципальной программе.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1.7. Приложения № 5, 6 и 7 к муниципальной программе Анастасиевского сельского поселения «Развитие культуры» изложить в приложениях № 1, 2 и 3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4"/>
          <w:szCs w:val="24"/>
        </w:rPr>
        <w:t>2. 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142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настасиевского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Е.А. Андреева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9.06.2016 № 91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8"/>
        <w:gridCol w:w="1698"/>
        <w:gridCol w:w="1697"/>
        <w:gridCol w:w="1698"/>
        <w:gridCol w:w="976"/>
        <w:gridCol w:w="9"/>
        <w:gridCol w:w="985"/>
        <w:gridCol w:w="131"/>
        <w:gridCol w:w="844"/>
        <w:gridCol w:w="9"/>
        <w:gridCol w:w="1255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капитальный ремонт объектов, находящихся в муниципальной собств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.3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6,6</w:t>
            </w:r>
          </w:p>
        </w:tc>
      </w:tr>
      <w:tr>
        <w:trPr>
          <w:trHeight w:val="142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7,6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5</w:t>
            </w:r>
          </w:p>
        </w:tc>
      </w:tr>
      <w:tr>
        <w:trPr>
          <w:trHeight w:val="86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1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81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0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2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менее 18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1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  <w:r>
              <w:rPr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</w:tbl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ConsPlusCell"/>
        <w:widowControl/>
        <w:jc w:val="right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29.06.2016 № 9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963"/>
        <w:gridCol w:w="1561"/>
        <w:gridCol w:w="736"/>
        <w:gridCol w:w="690"/>
        <w:gridCol w:w="691"/>
        <w:gridCol w:w="553"/>
        <w:gridCol w:w="1102"/>
        <w:gridCol w:w="1101"/>
        <w:gridCol w:w="1102"/>
        <w:gridCol w:w="964"/>
        <w:gridCol w:w="964"/>
        <w:gridCol w:w="964"/>
        <w:gridCol w:w="964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7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7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я культур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7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3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 сферы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3</w:t>
      </w:r>
    </w:p>
    <w:p>
      <w:pPr>
        <w:pStyle w:val="ConsPlusCell"/>
        <w:widowControl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от 29.06.2016 № 91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089"/>
        <w:gridCol w:w="2760"/>
        <w:gridCol w:w="1283"/>
        <w:gridCol w:w="1140"/>
        <w:gridCol w:w="1284"/>
        <w:gridCol w:w="1141"/>
        <w:gridCol w:w="1141"/>
        <w:gridCol w:w="1284"/>
        <w:gridCol w:w="999"/>
        <w:gridCol w:w="47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9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75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0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5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6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3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4:00Z</dcterms:created>
  <dc:creator>Клиент</dc:creator>
  <dc:description/>
  <cp:keywords/>
  <dc:language>en-US</dc:language>
  <cp:lastModifiedBy>User</cp:lastModifiedBy>
  <cp:lastPrinted>2015-02-13T12:16:00Z</cp:lastPrinted>
  <dcterms:modified xsi:type="dcterms:W3CDTF">2016-08-17T06:42:00Z</dcterms:modified>
  <cp:revision>4</cp:revision>
  <dc:subject/>
  <dc:title/>
</cp:coreProperties>
</file>