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1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widowControl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before="280" w:after="28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2 июня 2016 г.</w:t>
        <w:tab/>
        <w:t>с.Анастасиевка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Анастаси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от 20.11.2015 № 209 «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я бюджетной класс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ого закона от 16.06.2016 № 541-ЗС «О внесении изменений в Областной закон об областном бюджете на 2016 год», в соответствии с положениями главы 4 Бюджетного кодекса Российской Феде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20.11.2015 г. № 209 «О порядке применения бюджетной классификации бюджета сельского поселения на 2016 год и на плановый период 2017 и 2018 годов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6 год и на плановый период 2017 и 2018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1.5. « Муниципальная программа </w:t>
      </w:r>
      <w:r>
        <w:rPr>
          <w:b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»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 11 1 00 00000 Подпрограмма «Дома культуры» 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аименования и текста направления расходов «21700» дополнить абзац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73850 - Расходы за счет субсидий на повышение заработной платы работникам муниципальных учреждений культуры в рамках муниципальной программы Анастасиевского сельского поселения «Развитие культуры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бюджета сельского поселения на повышение заработной платы работникам муниципальных учреждений культуры в рамках подпрограммы «Дома культуры» муниципальной программы Анастасиевского сельского поселения «Развитие культуры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указан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в местный бюд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ется по соответствующим элементам кода вида доходов 000 2 02 04999 10 0000 151 «Прочие межбюджетные трансферты, передаваемые бюджетам сельских поселений».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850 - Софинансирование расходов на повышение заработной платы работникам муниципальных учреждений культуры в рамках муниципальной программы Анастасиевского сельского поселения «Развитие культуры»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направлению расходов отражаются расходы бюджета сельского поселения на софинансирование расходов на повышение заработной платы работникам муниципальных учреждений культуры в рамках подпрограммы «Дома культуры» муниципальной программы Анастасиевского сельского поселения «Развитие культуры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2. Приложение №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6 год и на плановый период 2017 и 2018 годов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Анастасие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595959"/>
          <w:sz w:val="28"/>
          <w:szCs w:val="28"/>
          <w:lang w:eastAsia="ru-RU"/>
        </w:rPr>
      </w:pPr>
      <w:r>
        <w:rPr>
          <w:rFonts w:eastAsia="Times New Roman" w:cs="Times New Roman"/>
          <w:color w:val="595959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6.2016 № 88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jc w:val="right"/>
        <w:rPr/>
      </w:pPr>
      <w:r>
        <w:rPr>
          <w:sz w:val="28"/>
          <w:szCs w:val="28"/>
        </w:rPr>
        <w:t>бюджета сельского поселения для сост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бюджета сельского поселения на 2016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17 и 2018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расх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878"/>
        <w:gridCol w:w="356"/>
      </w:tblGrid>
      <w:tr>
        <w:trPr>
          <w:trHeight w:val="4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Наименование целевой статьи расходов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14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14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зеленение территории </w:t>
            </w:r>
            <w:r>
              <w:rPr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14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рганизацию, текущий ремонт и содержание гражданских кладбищ, памя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14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прочие мероприятия по благоустройству территории </w:t>
            </w:r>
            <w:r>
              <w:rPr>
                <w:sz w:val="28"/>
                <w:szCs w:val="28"/>
              </w:rPr>
              <w:t>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23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0 214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3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23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на разработку схем теплоснабжения Анастасиевского сельского поселения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4037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73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объектов муниципальной собственности водопроводно-канализационного хозяй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капитальный ремонт объектов муниципальной собственности водопроводно-канализационного хозяй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правонарушений в Анастасиевском сельском поселени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5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15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терроризму и экстремизму в Анастасиевском сельском поселени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215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тиводействие коррупции в Анастасиевском сельском поселени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3 00 215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215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16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16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16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 00 216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дернизации и поддержанию в готовности системы оповещения населения Анастасиевского сельского поселения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850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16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16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ма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5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17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рамках подпрограммы «Дома культуры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738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ходы за счет субсидий на повышение заработной платы работникам муниципальных учреждений культуры в рамках муниципальной программы Анастасиевского сельского поселения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муниципальной программы Анастасиевского сельского поселения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Дома культуры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к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5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иблиотеки» муниципальной программы «Развитие культур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219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Анастасиевского 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24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24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24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24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ектно-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224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капитальный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4037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710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 в рамках подпрограммы «Развитие транспортной инфраструктуры Ростовской области государственной программы Ростовской области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Анастасиевского 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224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Анастасиевского  сельского поселения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226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226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 001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униципальной службы в Анастасиевском сельском поселен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001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210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001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001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ого органа сельского поселения в рамках подпрограммы «Обеспечение реализации 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210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850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архитектуры и градостро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850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8505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передаче полномочий по вопросам организации ритуальных услуг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850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902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епрограммных расходов муниципального органа сельского поселения 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900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ные платежи по обслуживанию муниципального долга сельского поселения в рамках непрограммного направления деятельности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сельского поселения </w:t>
            </w:r>
            <w:r>
              <w:rPr>
                <w:color w:val="000000"/>
                <w:sz w:val="28"/>
                <w:szCs w:val="28"/>
              </w:rPr>
              <w:t>по иным непрограммным мероприятиям в рамках непрограммного направления деятельности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ловно утвержденные расходы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ение судебных актов по искам к Анастасиевскому сельскому поселению о возмещении вреда, причиненного незаконными действиями (бездействием) муниципального органа сельского поселения либо их должностных лиц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>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46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</w:t>
            </w:r>
            <w:r>
              <w:rPr>
                <w:color w:val="000000"/>
                <w:sz w:val="28"/>
                <w:szCs w:val="28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8"/>
                <w:szCs w:val="28"/>
              </w:rPr>
              <w:t xml:space="preserve"> муниципального органа сельского поселе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8:00Z</dcterms:created>
  <dc:creator>Козарова</dc:creator>
  <dc:description/>
  <dc:language>en-US</dc:language>
  <cp:lastModifiedBy>User</cp:lastModifiedBy>
  <cp:lastPrinted>2016-05-12T09:49:00Z</cp:lastPrinted>
  <dcterms:modified xsi:type="dcterms:W3CDTF">2016-06-29T11:08:00Z</dcterms:modified>
  <cp:revision>2</cp:revision>
  <dc:subject/>
  <dc:title>АДМИНИСТРАЦИЯ РОСТОВСКОЙ ОБЛАСТИ</dc:title>
</cp:coreProperties>
</file>