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 </w:t>
      </w:r>
      <w:r>
        <w:rPr>
          <w:b/>
        </w:rPr>
        <w:t>21 июня 2016 года                           № 86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Анастасиевского сельского поселения.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ухой, жаркой и ветреной погодой, а также в  целях обеспечения пожарной безопасности на территории Анастасиев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Ввести на территории Анастасиевского сельского поселения с 21 июня 2016 года до особого распоряжения противопожарный режим (4 класс пожарной безопасност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скохозяйственных предприятий, организаций, расположенных на территории поселения, усилить контроль за соблюдением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пециалистам Администрации, участковому уполномоченному активизировать работу по выявлению лиц, совершивших поджоги сухой травы, послеуборочных остатков и составлению протоко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дежурство мобильной группы, из числа специалистов Администрации Анастасиевского сельского поселения, на период установления особого противопожарного режима, уполномоченных на составление административных протоколов, согласно прилож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Ответственным за противопожарную безопасность в поселении  назначить специалиста Администрации по вопросам ГОЧС и ПБ Сергеева К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7. 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к постановлению          Администрации                                         Анастасиевского сельского поселения 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86  от 21.06.2016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Состав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 Анастасие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ар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ык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ко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sectPr>
      <w:type w:val="nextPage"/>
      <w:pgSz w:w="11906" w:h="16838"/>
      <w:pgMar w:left="107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8:00Z</dcterms:created>
  <dc:creator>Клиент</dc:creator>
  <dc:description/>
  <cp:keywords/>
  <dc:language>en-US</dc:language>
  <cp:lastModifiedBy>User</cp:lastModifiedBy>
  <cp:lastPrinted>2016-06-21T11:10:00Z</cp:lastPrinted>
  <dcterms:modified xsi:type="dcterms:W3CDTF">2016-06-21T08:10:00Z</dcterms:modified>
  <cp:revision>4</cp:revision>
  <dc:subject/>
  <dc:title>АДМИНИСТРАЦИЯ АНАСТАСИЕВСКОГО СЕЛЬСКОГО ПОСЕЛЕНИЯ</dc:title>
</cp:coreProperties>
</file>