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</w:t>
      </w:r>
      <w:r>
        <w:rPr>
          <w:bCs/>
          <w:spacing w:val="-1"/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ind w:left="3437" w:hanging="0"/>
        <w:rPr>
          <w:sz w:val="24"/>
          <w:szCs w:val="24"/>
        </w:rPr>
      </w:pPr>
      <w:r>
        <w:rPr>
          <w:bCs/>
          <w:sz w:val="24"/>
          <w:szCs w:val="24"/>
        </w:rPr>
        <w:t>ПОСТАНОВЛЕНИЕ  № 75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before="317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03 июня   2016 г.                                                                                с.Анастасиевк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kern w:val="2"/>
          <w:sz w:val="28"/>
          <w:szCs w:val="28"/>
        </w:rPr>
        <w:t>в постановление от 06.06.2013 № 73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ункта «4»  постановления Правительства Ростовской области от 04.02.2016 №47 «О мерах по реализации областного закона от 21.12.2015 № 473-ЗС «Об областном бюджете на 2016 год» и постановления Правительства Ростовской области от 10.05.2016 №330 «О внесении изменений в постановление Правительства Ростовской области от 27.02.2013 №93»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 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donland.ru/Default.aspx?pageid=117574" \l "pri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Анастасиевский Вестник»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 Контроль за выполнением постановления возложить на  и.о.Начальника сектора экономики и финансов Роменскую В.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Глава Анастасиевского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от 03.06.2016 № 75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»</w:t>
      </w:r>
    </w:p>
    <w:p>
      <w:pPr>
        <w:pStyle w:val="Normal"/>
        <w:spacing w:before="100" w:after="100"/>
        <w:rPr/>
      </w:pPr>
      <w:r>
        <w:rPr>
          <w:kern w:val="2"/>
          <w:sz w:val="24"/>
          <w:szCs w:val="24"/>
        </w:rPr>
        <w:t xml:space="preserve">   </w:t>
      </w:r>
      <w:r>
        <w:rPr>
          <w:sz w:val="24"/>
          <w:szCs w:val="24"/>
        </w:rPr>
        <w:t>1. Пункт 4.2 раздела 4 изложить в редакции: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**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1"/>
        <w:gridCol w:w="1383"/>
        <w:gridCol w:w="1369"/>
        <w:gridCol w:w="1629"/>
        <w:gridCol w:w="2088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37"/>
        <w:gridCol w:w="1384"/>
        <w:gridCol w:w="1370"/>
        <w:gridCol w:w="1762"/>
        <w:gridCol w:w="1963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,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8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8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4,0***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8114,3»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kern w:val="2"/>
          <w:sz w:val="24"/>
          <w:szCs w:val="24"/>
        </w:rPr>
        <w:t xml:space="preserve"> «Приложение к Плану мероприятий («дорожной карты») «Изменения в отраслях социальной сферы, направленные на повышение эффективности сферы культуры в Анастасиевском сельском поселении» изложить в следующей редакции:</w:t>
      </w:r>
    </w:p>
    <w:p>
      <w:pPr>
        <w:pStyle w:val="Normal"/>
        <w:spacing w:before="100" w:after="10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Приложение к Плану мероприятий («дорожной карты»)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Изменения в отраслях социальной сферы, направленные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 повышение эффективности сферы культуры в 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Анастасиевском сельском поселени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КАЗАТЕЛ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40"/>
        <w:gridCol w:w="1230"/>
        <w:gridCol w:w="1387"/>
        <w:gridCol w:w="1387"/>
        <w:gridCol w:w="1387"/>
        <w:gridCol w:w="1387"/>
        <w:gridCol w:w="1230"/>
        <w:gridCol w:w="1230"/>
        <w:gridCol w:w="1240"/>
        <w:gridCol w:w="1064"/>
      </w:tblGrid>
      <w:tr>
        <w:trPr>
          <w:trHeight w:val="146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016 го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018 год</w:t>
            </w:r>
          </w:p>
        </w:tc>
      </w:tr>
      <w:tr>
        <w:trPr>
          <w:trHeight w:val="27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олучателей услуг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Анастасиевского сельского поселения (челове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атвеево-Курганскому району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по Ростовской области (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4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0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2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7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4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1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6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4,9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4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5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8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1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1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начислений на фонд оплаты труда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ям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,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4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37,8</w:t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5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2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9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9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0,2</w:t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онсолидированного бюджета Матвеево-Курганского района, включая дотацию из областного бюджета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0,2</w:t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6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2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9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0,2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еструктуризации сети (тыс. 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2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9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9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0,2</w:t>
            </w:r>
          </w:p>
        </w:tc>
      </w:tr>
      <w:tr>
        <w:trPr>
          <w:trHeight w:val="80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т приносящей доход деятельност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иных источников (решений), включая корректировку консолидированного бюджета Матвеево-Курганского района на соответствующий год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объем средств, предусмотренный на повышение оплаты труда (тыс. рублей)(стр. 18 + 23 + 2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92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9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70,2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 (процентов) (стр. 19/стр. 25 x 10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color w:val="000000"/>
          <w:kern w:val="2"/>
          <w:sz w:val="24"/>
          <w:szCs w:val="24"/>
        </w:rPr>
        <w:t>*Прирост фонда оплаты труда с начислениямив2013 году к 2012 году, в 2014-2016 годах к 2013 году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В соответствии с постановлением Правительства Российской Федерации от 14.09.2015 № 973,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* Данные подлежат ежегодному уточнению с учетом данных статистического наблюдения.».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9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0:00Z</dcterms:created>
  <dc:creator>Клиент</dc:creator>
  <dc:description/>
  <cp:keywords/>
  <dc:language>en-US</dc:language>
  <cp:lastModifiedBy>Admin</cp:lastModifiedBy>
  <cp:lastPrinted>2016-06-09T08:32:00Z</cp:lastPrinted>
  <dcterms:modified xsi:type="dcterms:W3CDTF">2016-06-09T04:33:00Z</dcterms:modified>
  <cp:revision>5</cp:revision>
  <dc:subject/>
  <dc:title>РОССИЙСКАЯ ФЕДЕРАЦИЯ</dc:title>
</cp:coreProperties>
</file>