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 70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мая 2016 г.</w:t>
        <w:tab/>
        <w:tab/>
        <w:t xml:space="preserve">                              </w:t>
        <w:tab/>
        <w:tab/>
        <w:tab/>
        <w:tab/>
        <w:tab/>
        <w:t>с.Анастасиев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439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требований к закупаемым Администрацией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том числе подведомственными ей муниципальными  казенными учреждениями Анастасие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right="45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постановлением Администрации Анастасиевского сельского поселения от 31.12.2015 № 25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Анастасиевского сельского поселения от 31.12.2015 № 254 «</w:t>
      </w:r>
      <w:r>
        <w:rPr>
          <w:rFonts w:cs="Times New Roman" w:ascii="Times New Roman" w:hAnsi="Times New Roman"/>
          <w:bCs/>
          <w:sz w:val="24"/>
          <w:szCs w:val="24"/>
        </w:rPr>
        <w:t>Об определении требований к закупаемым Администрацией Анастасиевского сельского поселения и подведомственными ей муниципальными казенными учреждениями Анастасиевского сельского поселения отдельным видам товаров, работ, услуг (в том числе предельных цен товаров, работ, услуг)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х муниципальных казенных учреждений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в отношении которых устанавливаются требования к отдельным видам товаров, работ, услуг (в том числе предельные цены товаров, работ, услуг), согласно приложению 1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ый перечень закупаемых Администрацией Анастасиевского сельского поселения 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дведомственными муниципальными казенными учреждениями Анастасие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 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изменени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изменения потребности Администрации Анастасиевского сельского поселения и подведомственных ей муниципальных казенных учреждений в закупках дополнительных товаров, работ, услуг не указанных в приложе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изменения предельной цены товаров, работ, услуг указанных в приложен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изменения законодательства Российской Федер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зникновения непредвиденных расход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изменения лимитов бюджетных ассигнований Администрации Анастасиев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актному управляющему Администрации Анастасиевского сельского поселения опубликовать настоящее постановление в единой информационной системе в сфере закупок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по выполнению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настасиевског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№ 70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омственных муниципальных каз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0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41"/>
        <w:gridCol w:w="3190"/>
        <w:gridCol w:w="490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Анастасиевского сельского поселения Матвеево-Курганского района «Анастасие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964, Ростовская область, Матвеево-Курганский район, с.Анастасиевка, ул.Ленина, 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Анастасиевского сельского поселения Матвеево-Курганского района «Анастасиевская сельская библиотека»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Анастасиевская СБ»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346964, Ростовская область, Матвеево-Курганский район, с.Анастасиевка, ул.Ленина, 4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7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№ 70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аемых Администрацией Анастасиевского сельского поселения и подведомственными муниципальными бюджетными учреждениями Анастасиевского сельского поселения отдельных видов товаров, работ, услуг, их потребительские свойства (в том числе качество) и иные характеристики (в том числе пре</w:t>
      </w:r>
      <w:r>
        <w:rPr/>
        <w:t>дельные цены товаров, работ, услуг) к ним</w:t>
      </w: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"/>
        <w:gridCol w:w="489"/>
        <w:gridCol w:w="947"/>
        <w:gridCol w:w="418"/>
        <w:gridCol w:w="664"/>
        <w:gridCol w:w="874"/>
        <w:gridCol w:w="113"/>
        <w:gridCol w:w="8"/>
        <w:gridCol w:w="833"/>
        <w:gridCol w:w="825"/>
        <w:gridCol w:w="6"/>
        <w:gridCol w:w="771"/>
        <w:gridCol w:w="7"/>
        <w:gridCol w:w="770"/>
        <w:gridCol w:w="18"/>
        <w:gridCol w:w="803"/>
        <w:gridCol w:w="961"/>
        <w:gridCol w:w="34"/>
        <w:gridCol w:w="806"/>
        <w:gridCol w:w="1136"/>
        <w:gridCol w:w="992"/>
        <w:gridCol w:w="6"/>
        <w:gridCol w:w="1250"/>
        <w:gridCol w:w="26"/>
        <w:gridCol w:w="767"/>
        <w:gridCol w:w="6"/>
        <w:gridCol w:w="754"/>
        <w:gridCol w:w="8"/>
        <w:gridCol w:w="754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по ОКПД2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Единица измерения</w:t>
            </w:r>
          </w:p>
        </w:tc>
        <w:tc>
          <w:tcPr>
            <w:tcW w:w="5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5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Анастасиевского сельского поселения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 по ОКЕИ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именование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арактеристика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начение характеристик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арактеристика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начение характеристики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отклонения значения характеристики о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твержденных </w:t>
            </w:r>
            <w:r>
              <w:rPr>
                <w:rFonts w:cs="Times New Roman" w:ascii="Times New Roman" w:hAnsi="Times New Roman"/>
                <w:sz w:val="16"/>
              </w:rPr>
              <w:t>постановлением Правительства Российской Федерации от 02.09.2015 г. № 92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функциональное назначение </w:t>
            </w:r>
          </w:p>
        </w:tc>
      </w:tr>
      <w:tr>
        <w:trPr>
          <w:trHeight w:val="3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муниципальные должност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старшая группа должносте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младшая группа долж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руководители и иные работники подведомственных казенных учреждений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униципальные должности Администрации Анастасиевского сельского посел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ведущая группа должностей муниципальной службы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старшая группа должностей муниципальной службы Анастасиевского сельского посел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младшая группа должностей муниципальной службы Анастасиевского сельского поселени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уководители и иные работники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ведомственных Администрации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Анастасиевского сельского поселения казенных учреждений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9</w:t>
            </w:r>
          </w:p>
        </w:tc>
      </w:tr>
      <w:tr>
        <w:trPr>
          <w:trHeight w:val="656" w:hRule="atLeast"/>
        </w:trPr>
        <w:tc>
          <w:tcPr>
            <w:tcW w:w="15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дельные виды товаров, работ, услуг, включенные в перечень отдельных видов товаров, работ, услуг, предусмотренный приложением N 2 к Правилам определения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2 сентября 2015 г. N 927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1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6.20.1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  <w:br/>
              <w:t>Пояснения по требуемой продукции: ноутбуки, планшетные компьютеры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(ноутбук/ планшет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(ноутбук/ планшет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утбу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утбу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оутбук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0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юй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и тип экра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и тип экра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8", IPS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TF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8", IPS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TF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8", IPS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TFT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8", IPS/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TF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6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илограм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е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е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к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кг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к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процесс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процессо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не более 4 яде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не более 4 яд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не более 4 яде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не более 4 яде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9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гигагерц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астота процесс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астота процессо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2 / не более 4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2 / не более 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2 / не более 4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2 / не более 4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гигабай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оперативной памя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оперативной памя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8, 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8, 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8, 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менее 8, не более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5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рабай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объем накопителя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объем накопителя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жесткого дис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жесткого ди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тический прив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тический прив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62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модулей (Wi-Fi, Bluetooth, поддержки 3G (UMTS)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Wi-Fi, Bluetooth, 3G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Wi-Fi, Bluetooth, 3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Wi-Fi, Bluetooth, 3G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Wi-Fi, Bluetooth, 3G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видеоадапте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видеоадапте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5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ас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ремя работ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ремя рабо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 ч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 ч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 ч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 ч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2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6.20.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(моноблок / системный блок и монитор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ноблок, системный блок и монит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ноблок, системный блок и монит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истемный блок и монито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истемный блок и монитор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03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юйм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экрана / монит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экрана / монито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7"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7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7"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7"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процесс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процессо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ногоядер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ногояд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ногоядер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ногоядер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93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гигагерц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астота процесс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астота процессо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4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5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гигабай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оперативной памят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мер оперативной памя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5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рабайт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ъем накопит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ъем накопи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жесткого дис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жесткого ди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SSD, HD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HDD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HDD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тический приво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тический прив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>DVD R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DVD RW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DVD RW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5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видеоадапте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видеоадапте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искретный или интегрирован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не запрещенная в органах исполнительной  власти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94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, комплект офисных программ (в т.ч.  текстовый процессор,табличный процессор и т.п.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7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70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50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417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6.20.16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яснения по требуемой продукции: принтеры персональн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очек на дюйм (dpi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200х1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200х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200х1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200х1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29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A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A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A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траниц в минуту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65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6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6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6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1502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2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яснения по требуемой продукции: сканеры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очек на дюйм (dpi)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00х600/ не более 2400х48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00х600/ не более 2400х4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00х600/ не более 2400х48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600х600/ не более 2400х48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/цветно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30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траниц в минуту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 5 / не более 2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 5 / не более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 5 / не более 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 5 / не более 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34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.3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яснения по требуемой продукции: многофункциональные устройства персональн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0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печати (струйный /лазерный - для принтера /многофункционального устрой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азер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очек на дюйм (dpi)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300х300/не более 1200х24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цветность (цветной/черно-белы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Черно-бел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ксимальный форм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страниц в минуту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корость печати/ сканирова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менее 10/10, не более 60/6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5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4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6.30.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ппараты телефонные для сотовых сетей связи или для прочих беспроводных сетей. Пояснения по требуемой продукции: телефоны мобильн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устройства (телефон/смартфон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ип устройства (телефон/смартфон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ефон/смартфон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ефон/смартф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ефон/смартфон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ефон/смартфон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51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держиваемые стандарт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оддерживаемые стандар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перационная систе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ремя работ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ремя рабо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00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управления (сенсорный/кнопочный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тод управления (сенсорный/кнопочны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енсорный/кнопочный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енсорный/кнопо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енсорный/кнопочный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енсорный/кнопочный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личество SIM-кар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личество SIM-кар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071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алич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466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ь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5 тыс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5 тыс.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0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5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9.10.2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ошадиная сил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0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изнес, комфорт, премиум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изнес, комфорт, премиу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изнес, комфорт, премиум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бизнес, комфорт, премиум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40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ь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76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6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9.10.3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ошадиная сил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15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1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150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5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8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,5 млн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7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9.10.4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редства автотранспортные</w:t>
              <w:br/>
              <w:t>грузовые с поршневым двигателем</w:t>
              <w:br/>
              <w:t>внутреннего сгорания с воспламенением от сжатия</w:t>
              <w:br/>
              <w:t>(дизелем или полудизелем), новые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Лошадиная сил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ощность двигат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300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3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300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Не более 300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омплектац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8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,5 млн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,5 мл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,5 млн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,5 млн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8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1.01.11.15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 (металл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 (металл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ал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а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ал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тал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ивочные материал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ивочные материа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8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4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6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6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721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9.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1.01.12.1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(вид древесины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4860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ивочные материалы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ивочные материа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4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8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30 тыс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22 ты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3 тыс.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Не более 13 тыс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3112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10.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1.01.11 (кроме кода 31.01.11.150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бель металлическая для офисо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(металл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(металл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люминий (в т.ч. сплавы), медь (в т.ч. сплавы), сталь (в т.ч. оцинкованная, хромированная, нержавеющая), титан (в т.ч. сплавы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люминий (в т.ч. сплавы),сталь (в т.ч. оцинкованная, хромированная, нержавеюща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люминий (в т.ч. сплавы),сталь (в т.ч. оцинкованная, хромированная, нержавеющая, покрытая полимером)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296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11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1.01.12 (кроме кода 31.01.12.160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ебель деревянная для офисо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(вид древесины)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ое значение - массив древесины "ценных" пород (твердолиственных и тропических);</w:t>
              <w:br/>
              <w:t>возможные значения: древесина хвойных и мягколиственных пор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материал (вид древесины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возможное значение - древесина хвойных и мягколиственных пор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15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Дополнительный перечень отдельных видов товаров, работ, услуг, определенный Администрацией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1.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5.30.11.12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слуги по теплоснабжению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3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плоснабжени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381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ублей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редельная це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огласно нерегулируемых цен на теплоснабже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огласно нерегулируемых цен на 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огласно нерегулируемых цен на теплоснабжен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огласно нерегулируемых цен на теплоснабжение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Согласно нерегулируемых цен на теплоснабжение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X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4:00Z</dcterms:created>
  <dc:creator>DAYCOM-Computer</dc:creator>
  <dc:description/>
  <cp:keywords/>
  <dc:language>en-US</dc:language>
  <cp:lastModifiedBy>User</cp:lastModifiedBy>
  <cp:lastPrinted>2016-05-12T13:08:00Z</cp:lastPrinted>
  <dcterms:modified xsi:type="dcterms:W3CDTF">2016-06-01T07:53:00Z</dcterms:modified>
  <cp:revision>23</cp:revision>
  <dc:subject/>
  <dc:title> </dc:title>
</cp:coreProperties>
</file>