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  </w:t>
      </w:r>
      <w:r>
        <w:rPr>
          <w:b/>
          <w:bCs/>
          <w:color w:val="3B3B3B"/>
          <w:sz w:val="28"/>
          <w:szCs w:val="28"/>
        </w:rPr>
        <w:t xml:space="preserve">РОССИЙСКАЯ ФЕДЕРАЦИЯ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ПОСТАНОВЛЕНИЕ № 66</w:t>
      </w:r>
    </w:p>
    <w:p>
      <w:pPr>
        <w:pStyle w:val="Normal"/>
        <w:shd w:fill="FFFFFF" w:val="clear"/>
        <w:ind w:left="8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Правил проверки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стоверности и полноты сведений о доходах,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характера, представляемых  гражданами, претендующи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частью 7 статьи 8 Федерального закона от 25.12.2008  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Анастасиевского сельского поселения по профилактике корруп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Анастасиевского сельского поселения от 29.04.2013г. № 59 «Об утверждении правил проверки достоверности и полноты сведений о доходах, об имуществ и обязательствах имущественного характера, представляемых гражданами, претендующими на должность руководителя муниципального учреждения Анастасиевского сельского поселения и лицами, замещающими эти  долж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Анастаси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Андр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6.05.2016г. №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37"/>
      <w:bookmarkEnd w:id="1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,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Решение о проведении проверки принимается Администрацией </w:t>
      </w:r>
      <w:r>
        <w:rPr>
          <w:bCs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Администрация Анастасиев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пециалистом по кадровой работе Администрации </w:t>
      </w:r>
      <w:r>
        <w:rPr>
          <w:bCs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Администрация Анастасиевского  сельского  поселения  вправ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, а также иные правоохранительные орган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6:00Z</dcterms:created>
  <dc:creator>Наташа</dc:creator>
  <dc:description/>
  <cp:keywords/>
  <dc:language>en-US</dc:language>
  <cp:lastModifiedBy>1</cp:lastModifiedBy>
  <cp:lastPrinted>2013-05-23T16:18:00Z</cp:lastPrinted>
  <dcterms:modified xsi:type="dcterms:W3CDTF">2016-06-03T12:53:00Z</dcterms:modified>
  <cp:revision>24</cp:revision>
  <dc:subject/>
  <dc:title/>
</cp:coreProperties>
</file>