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65</w:t>
      </w:r>
    </w:p>
    <w:p>
      <w:pPr>
        <w:pStyle w:val="Normal"/>
        <w:shd w:fill="FFFFFF" w:val="clear"/>
        <w:ind w:left="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пред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>служащими а</w:t>
      </w:r>
      <w:r>
        <w:rPr>
          <w:sz w:val="28"/>
          <w:szCs w:val="28"/>
        </w:rPr>
        <w:t>дминистраци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 Президента Российской  Федерации от 21.09.2009г. № 1065 « О  проверке достоверности  и полноты  сведений, представляемых гражданами,  претендующими на замещение  должностей  федеральной государственной  службы, федеральными государственными  служащими и соблюдения  федеральными государственными  служащими  требований к служебному  поведению», Федеральными законами « О  муниципальной  службе в Российской  Федерации» № 25- ФЗ от 02.03.2007г., «О  противодействии  коррупции" 273-ФЗ от 25.12.20018г.:</w:t>
      </w:r>
    </w:p>
    <w:p>
      <w:pPr>
        <w:pStyle w:val="Normal"/>
        <w:ind w:firstLine="708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</w:t>
      </w:r>
      <w:r>
        <w:rPr>
          <w:spacing w:val="-1"/>
          <w:sz w:val="28"/>
          <w:szCs w:val="28"/>
        </w:rPr>
        <w:t>служащими а</w:t>
      </w:r>
      <w:r>
        <w:rPr>
          <w:sz w:val="28"/>
          <w:szCs w:val="28"/>
        </w:rPr>
        <w:t>дминистрации Анастасиевского сельского поселения и соблюдения муниципальными служащими требований к служебному поведению (приложение № 1)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Настоящее постановление подлежит официальному  опубликованию и размещению  на официальном сайте муниципального образования Анастасиевского сельского поселения </w:t>
      </w:r>
      <w:bookmarkStart w:id="0" w:name="sub_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bookmarkEnd w:id="0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Глава Анастасиевского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сельского  поселения                                                        Е.А.Андреева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мая 2016  № 65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рке достоверности и полноты сведений, о доходах, об имуществ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язательствах  имущественного характера, представляем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службы и муниципальными служащи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 Анастасиев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соблюдения муниципальными служащими требований к служебному поведени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«Положением о представлении гражданами, претендующими на замещение должностей муниципальной службы и муниципальными служащими администрации Анастасиевского сельского сведений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ах, об имуществе и обязательствах имущественного характера», утвержденным постановлением администрации Анастасиевского сельского поселения  № 56/2 от 29.04.2016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жданами, претендующими на замещение должностей муниципальной службы администрации  Анастасиевского сельского поселения (далее - граждане), на отчетную да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ми служащими администрации  Анастасиевского сельского поселения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достоверности и полноты персональных данных и иных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 в течении трех лет, предшествующих поступлению информации, явившейся основанием для осуществления проверки 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 установленных Федеральными законами от 25.12.2008 г. № 273-ФЗ «О "О противодействии коррупции"  и другими федеральными закон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, замещающих любую должность муниципальной службы администрации Анастаси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рка 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 Анастасиевского  сельского поселения </w:t>
      </w:r>
      <w:r>
        <w:rPr>
          <w:bCs/>
          <w:sz w:val="28"/>
          <w:szCs w:val="28"/>
        </w:rPr>
        <w:t>от 30 марта 2015 года № 123 «Об утверждении должностей муниципальной службы, 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  <w:szCs w:val="28"/>
        </w:rPr>
        <w:t>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: руководителя муниципального органа,</w:t>
      </w:r>
      <w:r>
        <w:rPr>
          <w:sz w:val="28"/>
          <w:szCs w:val="28"/>
        </w:rPr>
        <w:t xml:space="preserve"> либо должностного лица, которому такие полномочия предоставлены руководителем муниципаль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ицо, ответственное за кадровую работу в администрации по решению лиц, указанных в пункте 4 настоящего положения, осуществляют проверк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е муниципальными служащими администрации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снованием для осуществления проверки, предусмотр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лицом, ответственным за  кадровую  работу, а также  лицом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7. </w:t>
      </w: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8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9. Руководитель муниципального органа или уполномоченное лицо</w:t>
      </w:r>
      <w:r>
        <w:rPr>
          <w:sz w:val="28"/>
          <w:szCs w:val="28"/>
        </w:rPr>
        <w:t>, которому такие полномочия предоставлены руководителем муниципального  орга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амостоятельно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10.</w:t>
      </w:r>
      <w:r>
        <w:rPr>
          <w:sz w:val="28"/>
          <w:szCs w:val="28"/>
        </w:rPr>
        <w:tab/>
        <w:t>При осуществлении проверки лицо, ответственное за кадровую работу администрации вправ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олучать от гражданина или муниципального служащего пояснения по представленным им сведения о доходах, об имуществе и обязательствах имущественного характера и  дополнительные материалы материал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о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и локальными акт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sz w:val="28"/>
          <w:szCs w:val="28"/>
        </w:rPr>
        <w:t>-о соблюдении муниципальным служащим требований к служебному</w:t>
        <w:br/>
        <w:t>повед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11.</w:t>
      </w:r>
      <w:r>
        <w:rPr>
          <w:sz w:val="28"/>
          <w:szCs w:val="28"/>
        </w:rPr>
        <w:tab/>
        <w:t>Направление запроса о проведении оперативно – розыскных мероприятий осуществляется руководителем  муниципального органа, по представлению лица, принявшего решение о проведении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12.</w:t>
      </w:r>
      <w:r>
        <w:rPr>
          <w:sz w:val="28"/>
          <w:szCs w:val="28"/>
        </w:rPr>
        <w:tab/>
        <w:t>В запросе, предусмотренном подпунктом "г"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 xml:space="preserve">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е)</w:t>
      </w:r>
      <w:r>
        <w:rPr>
          <w:sz w:val="28"/>
          <w:szCs w:val="28"/>
        </w:rPr>
        <w:tab/>
        <w:t>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) идентификационный номер налогоплательщика (в случае направления запроса в налоговые органы Российской Федер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ab/>
        <w:t>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13.</w:t>
      </w:r>
      <w:r>
        <w:rPr>
          <w:sz w:val="28"/>
          <w:szCs w:val="28"/>
        </w:rPr>
        <w:tab/>
        <w:t>В запросе о проведении оперативно - 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о, ответственное за кадровую работу </w:t>
      </w:r>
      <w:r>
        <w:rPr>
          <w:sz w:val="28"/>
          <w:szCs w:val="28"/>
        </w:rPr>
        <w:t>обеспечивае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уведомление в письменной форме гражданина или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z w:val="28"/>
          <w:szCs w:val="28"/>
        </w:rPr>
        <w:t xml:space="preserve">15. По окончании проверки </w:t>
      </w:r>
      <w:r>
        <w:rPr>
          <w:color w:val="000000"/>
          <w:sz w:val="28"/>
          <w:szCs w:val="28"/>
        </w:rPr>
        <w:t xml:space="preserve">лицо, ответственное за кадровую работу </w:t>
      </w:r>
      <w:r>
        <w:rPr>
          <w:sz w:val="28"/>
          <w:szCs w:val="28"/>
        </w:rPr>
        <w:t>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6.</w:t>
      </w:r>
      <w:r>
        <w:rPr>
          <w:sz w:val="28"/>
          <w:szCs w:val="28"/>
        </w:rPr>
        <w:tab/>
        <w:t>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 xml:space="preserve">обращаться к лицу,  </w:t>
      </w:r>
      <w:r>
        <w:rPr>
          <w:color w:val="000000"/>
          <w:sz w:val="28"/>
          <w:szCs w:val="28"/>
        </w:rPr>
        <w:t xml:space="preserve">ответственному за кадровую работу администрации </w:t>
      </w:r>
      <w:r>
        <w:rPr>
          <w:sz w:val="28"/>
          <w:szCs w:val="28"/>
        </w:rPr>
        <w:t>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17.</w:t>
      </w:r>
      <w:r>
        <w:rPr>
          <w:sz w:val="28"/>
          <w:szCs w:val="28"/>
        </w:rPr>
        <w:tab/>
        <w:t>Пояснения, указанные в пункте 16 настоящего 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18.</w:t>
      </w:r>
      <w:r>
        <w:rPr>
          <w:sz w:val="28"/>
          <w:szCs w:val="28"/>
        </w:rPr>
        <w:tab/>
        <w:t>На период проведения проверки муниципальный служащий может быть отстранен от замещаемой должности муниципальной службы на срок,  не превышающий 60 дней со дня принятия решения о ее проведении. 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о, ответственное за кадровую работу администрации </w:t>
      </w:r>
      <w:r>
        <w:rPr>
          <w:sz w:val="28"/>
          <w:szCs w:val="28"/>
        </w:rPr>
        <w:t>представляе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0.</w:t>
      </w:r>
      <w:r>
        <w:rPr>
          <w:sz w:val="28"/>
          <w:szCs w:val="28"/>
        </w:rPr>
        <w:tab/>
        <w:t>По результатам проверки руководителю  муниципального  орга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 служащему 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8"/>
          <w:szCs w:val="28"/>
        </w:rPr>
        <w:t>21. Сведения о результатах проверки с письменного согласия лица, принявшего решение о ее проведении, предоставляются лицу,  ответственному за  кадровую  работу администрации  с одновременным уведомлением об этом гражданина или муниципального служащего, в отношении которых проводилась проверка, правоохранительным или налоговым органом, постоянно действующим руководящим органом политических партий ил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2.</w:t>
      </w:r>
      <w:r>
        <w:rPr>
          <w:sz w:val="28"/>
          <w:szCs w:val="28"/>
        </w:rPr>
        <w:t>При установлении в ходе проверки обстоятельств, 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уководитель муниципального органа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4.</w:t>
      </w:r>
      <w:r>
        <w:rPr>
          <w:sz w:val="28"/>
          <w:szCs w:val="28"/>
        </w:rPr>
        <w:tab/>
        <w:t>Подлинники справок о доходах, об имуществе и обязательствах имущественного  характера, поступивших лицу,  ответственному за  кадровую  работу администрации  Анастасиевского  сельского  поселения 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5.</w:t>
      </w:r>
      <w:r>
        <w:rPr>
          <w:sz w:val="28"/>
          <w:szCs w:val="28"/>
        </w:rPr>
        <w:tab/>
        <w:t>Материалы проверки хранятся у лица,  ответственного за кадровую работу администрации в течение трех лет</w:t>
        <w:br/>
        <w:t>со дня ее окончания, после чего передаются в архив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8A19BBAF01E44CCA105A74C8DF4801428F669DC1DCFA15B8AF3B9348B88360y4I" TargetMode="External"/><Relationship Id="rId3" Type="http://schemas.openxmlformats.org/officeDocument/2006/relationships/hyperlink" Target="consultantplus://offline/ref=19422E7F1E8995B729FF8A19BBAF01E44CCA165273CCDF4801428F669DC1DCFA15B8AF3B69y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6:00Z</dcterms:created>
  <dc:creator>Наташа</dc:creator>
  <dc:description/>
  <cp:keywords/>
  <dc:language>en-US</dc:language>
  <cp:lastModifiedBy>1</cp:lastModifiedBy>
  <cp:lastPrinted>2016-06-06T17:16:00Z</cp:lastPrinted>
  <dcterms:modified xsi:type="dcterms:W3CDTF">2016-06-06T14:17:00Z</dcterms:modified>
  <cp:revision>44</cp:revision>
  <dc:subject/>
  <dc:title/>
</cp:coreProperties>
</file>