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2016 г.</w:t>
        <w:tab/>
        <w:tab/>
        <w:tab/>
        <w:tab/>
        <w:t>№ 64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 Матвеево-Курганского района на 2016 год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365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1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741,7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565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76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876,5» читать «10741,7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 разделе 8.1. строку 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 Анастасиевского сельского поселения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623,5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4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51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72, 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72,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Во втором абзаце раздела 8.5. вместо цифр «1672,2» читать «3623,5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6.05.2016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51,3 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5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5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816,5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109,8 тыс. рублей.</w:t>
        <w:tab/>
        <w:t>»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ConsultantPlus</dc:creator>
  <dc:description/>
  <cp:keywords/>
  <dc:language>en-US</dc:language>
  <cp:lastModifiedBy>User</cp:lastModifiedBy>
  <cp:lastPrinted>2015-02-13T15:13:00Z</cp:lastPrinted>
  <dcterms:modified xsi:type="dcterms:W3CDTF">2016-06-01T07:46:00Z</dcterms:modified>
  <cp:revision>26</cp:revision>
  <dc:subject/>
  <dc:title> </dc:title>
</cp:coreProperties>
</file>