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1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2 мая 2016 г.</w:t>
        <w:tab/>
        <w:t>с.Анастасиевка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0.11.2015 № 209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20.11.2015 г. № 209 «О порядке применения бюджетной классификации бюджета сельского поселения на 2016 год и на плановый период 2017 и 2018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6 год и на плановый период 2017 и 2018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В пункт 1.2. « 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 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в разделе « 07 2 00 00000 Подпрограмма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40370» дополнить абзацами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3210 - Расходы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направлению расходов отражаются расходы бюджета сельского поселения на </w:t>
      </w:r>
      <w:r>
        <w:rPr>
          <w:rFonts w:cs="Times New Roman" w:ascii="Times New Roman" w:hAnsi="Times New Roman"/>
          <w:sz w:val="28"/>
          <w:szCs w:val="28"/>
        </w:rPr>
        <w:t>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указан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в местный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00 0000 151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210 – Софинансирование расходов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софинансирование расходов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.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6 год и на плановый период 2017 и 2018 годов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настасие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16 № 60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>бюджета сельского поселения для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бюджета сельского поселения на 2016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878"/>
        <w:gridCol w:w="356"/>
      </w:tblGrid>
      <w:tr>
        <w:trPr>
          <w:trHeight w:val="6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зеленение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рганизацию, текущий ремонт и содержание гражданских кладбищ,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3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214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азработку схем теплоснабжения Анастасиевского сельского посел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03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5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5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терроризму и экстремизму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5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215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215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16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6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6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 00 216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50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16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16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ма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5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7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5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19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403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10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«Развитие транспортной инфраструктуры Ростовской области государственной программы Ростовской области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224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226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226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210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1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Обеспечение реализации 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210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архитектуры и градостро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епрограммных расходов муниципального органа сельского поселения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</w:t>
            </w:r>
            <w:r>
              <w:rPr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4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1:00Z</dcterms:created>
  <dc:creator>Козарова</dc:creator>
  <dc:description/>
  <cp:keywords/>
  <dc:language>en-US</dc:language>
  <cp:lastModifiedBy>User</cp:lastModifiedBy>
  <cp:lastPrinted>2016-05-12T09:49:00Z</cp:lastPrinted>
  <dcterms:modified xsi:type="dcterms:W3CDTF">2016-05-12T08:43:00Z</dcterms:modified>
  <cp:revision>5</cp:revision>
  <dc:subject/>
  <dc:title>АДМИНИСТРАЦИЯ РОСТОВСКОЙ ОБЛАСТИ</dc:title>
</cp:coreProperties>
</file>