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мая 2016 г.</w:t>
        <w:tab/>
        <w:tab/>
        <w:tab/>
        <w:tab/>
        <w:t>№ 58</w:t>
        <w:tab/>
        <w:tab/>
        <w:tab/>
        <w:tab/>
        <w:t>с. Анастасиевк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астасиевского сельского поселения   от 02.10.2013 № 131  «Об утверждении муниципальной программы Анастасиевского сельского поселения  «Развитие транспортной системы»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2.12.2014 № 72 «О бюджете Анастасиевского сельского поселения  Матвеево-Курганского  района на 2015 год и на плановый период 2016 и 2017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муниципальную программу Анастасиевского сельского поселения  «Развитие транспортной системы», утвержденную постановлением  Администрации  Анастасиевского сельского поселения от 02.10.2013 № 131 «Об утверждении муниципальной программы Анастасиевского сельского поселения  «Развитие транспортной системы» следующие измене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риложение № 7 к муниципальной программе  изложить в редакции согласно приложению № 1 к настоящему постановлени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8 к муниципальной программе  изложить в редакции согласно приложению № 2 к настоящему постановлени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Андреева Е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 к 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.05.2016 г. № 58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№ 7  к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транспортной системы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настасиевского сельского поселения 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4"/>
        <w:gridCol w:w="1707"/>
        <w:gridCol w:w="1788"/>
        <w:gridCol w:w="670"/>
        <w:gridCol w:w="590"/>
        <w:gridCol w:w="542"/>
        <w:gridCol w:w="617"/>
        <w:gridCol w:w="868"/>
        <w:gridCol w:w="1135"/>
        <w:gridCol w:w="990"/>
        <w:gridCol w:w="994"/>
        <w:gridCol w:w="990"/>
        <w:gridCol w:w="850"/>
        <w:gridCol w:w="1018"/>
        <w:gridCol w:w="444"/>
      </w:tblGrid>
      <w:tr>
        <w:trPr>
          <w:trHeight w:val="73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7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5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3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9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5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3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9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Анастасиевского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15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8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9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15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5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8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9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 местного значения  и искусственных сооружений на них, в том числе налоги на имуществ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5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8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 местного  значения и  искусственных сооружений на 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9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общего пользования  местного  з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общего пользования местного з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361" w:hRule="atLeas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в рамках подпрограммы "Развитие транспортной инфраструктуры Ростовской области государственной программы Ростовской области "Развитие транспортной систем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71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езопасности дорожного движения на территории Анастасиевского сельского поселен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приобретение и установка дорожных зна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9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 к  постановлению</w:t>
      </w:r>
    </w:p>
    <w:p>
      <w:pPr>
        <w:pStyle w:val="Normal"/>
        <w:jc w:val="right"/>
        <w:rPr/>
      </w:pPr>
      <w:r>
        <w:rPr/>
        <w:t>от 05.05.2016 № 58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№ 8  к 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«Развитие транспортной систем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  <w:br/>
        <w:t>Анастасиевского</w:t>
      </w:r>
      <w:r>
        <w:rPr/>
        <w:t xml:space="preserve"> сельского поселения «Развитие транспортной системы» 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7"/>
        <w:gridCol w:w="5323"/>
        <w:gridCol w:w="2215"/>
        <w:gridCol w:w="1289"/>
        <w:gridCol w:w="803"/>
        <w:gridCol w:w="804"/>
        <w:gridCol w:w="796"/>
        <w:gridCol w:w="792"/>
        <w:gridCol w:w="792"/>
        <w:gridCol w:w="778"/>
        <w:gridCol w:w="363"/>
      </w:tblGrid>
      <w:tr>
        <w:trPr>
          <w:trHeight w:val="5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государственной </w:t>
              <w:br/>
              <w:t xml:space="preserve">программы, подпрограммы государственной    </w:t>
              <w:br/>
              <w:t>программы, 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, годы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3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8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Развитие транспортной инфраструктуры Анастасиев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7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2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Расходы на содержание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искусственных сооружений на них, в том числе уплата налога на имущество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Расходы на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Капитальный ре</w:t>
              <w:softHyphen/>
              <w:t>монт автомобиль</w:t>
              <w:softHyphen/>
              <w:t>ных дорог общего пользования  местного  значения и искусственных сооружений на ни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 местного значения и искусственных сооружений на ни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 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 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в рамках подпрограммы "Развитие транспортной инфраструктуры Ростовской области государственной программы Ростовской области "Развитие транспортной системы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вышение безопасности дорожного движения на территории Анастасиевского сельского поселения на 2014-2020 год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4:00Z</dcterms:created>
  <dc:creator>ConsultantPlus</dc:creator>
  <dc:description/>
  <cp:keywords/>
  <dc:language>en-US</dc:language>
  <cp:lastModifiedBy>User</cp:lastModifiedBy>
  <cp:lastPrinted>2015-04-08T09:24:00Z</cp:lastPrinted>
  <dcterms:modified xsi:type="dcterms:W3CDTF">2016-05-04T11:31:00Z</dcterms:modified>
  <cp:revision>7</cp:revision>
  <dc:subject/>
  <dc:title> </dc:title>
</cp:coreProperties>
</file>