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 мая 2016г.</w:t>
        <w:tab/>
        <w:tab/>
        <w:tab/>
        <w:tab/>
        <w:t>№ 57/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209,2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08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811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209,0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8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811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1,0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1,0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1209,2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8,5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811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391,0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391,0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391,0  тыс. рублей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72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972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2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80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29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198,4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0098,9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0098,9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5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70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18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05.05.2016г. № 57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05.05.2016г. № 57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1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0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70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1</cp:lastModifiedBy>
  <cp:lastPrinted>2016-05-04T11:28:00Z</cp:lastPrinted>
  <dcterms:modified xsi:type="dcterms:W3CDTF">2016-06-14T05:58:00Z</dcterms:modified>
  <cp:revision>69</cp:revision>
  <dc:subject/>
  <dc:title>Проект</dc:title>
</cp:coreProperties>
</file>