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  <w:t xml:space="preserve">   </w:t>
      </w:r>
      <w:r>
        <w:rPr>
          <w:b/>
          <w:bCs/>
          <w:color w:val="3B3B3B"/>
          <w:sz w:val="28"/>
          <w:szCs w:val="28"/>
        </w:rPr>
        <w:t xml:space="preserve">РОССИЙСКАЯ ФЕДЕРАЦИЯ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  <w:t>МАТВЕЕВО-КУРГАН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  <w:t>«АНАСТАСИЕВСКОЕ СЕЛЬСКОЕ ПОСЕЛЕНИЕ»</w:t>
      </w:r>
    </w:p>
    <w:p>
      <w:pPr>
        <w:pStyle w:val="Normal"/>
        <w:shd w:fill="FFFFFF" w:val="clear"/>
        <w:jc w:val="center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  <w:t>ПОСТАНОВЛЕНИЕ № 56/1</w:t>
      </w:r>
    </w:p>
    <w:p>
      <w:pPr>
        <w:pStyle w:val="Normal"/>
        <w:shd w:fill="FFFFFF" w:val="clear"/>
        <w:ind w:left="86" w:hanging="0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апреля 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г.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 представлении лицом, поступающи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 работу на должность руководи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учреждения Анастаси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, а также руководител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учреждения Анастаси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ведений о сво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х, об имуществе и обязательств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ого характера и о доходах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муществ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 обязательствах имуществе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а своих супруга (супруги)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Федерального закона от 25.12.2008 № 273-ФЗ</w:t>
        <w:br/>
        <w:t>«О противодействии коррупции», статьей 275 Трудового кодекса Российской Федерации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Правительства Российской Федерации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своих супруга (супруги) и несовершеннолетних детей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представления лицом, поступающим на работу на должность руководителя муниципального учреждения Анастасиевского сельского поселения, а также руководителем муниципального учреждения Анастасиевского сельского поселения сведений о своих доходах,  об имуществе и обязательствах имущественного характера и о доходах, об имуществе</w:t>
      </w:r>
      <w:r>
        <w:rPr/>
        <w:t xml:space="preserve"> </w:t>
      </w:r>
      <w:r>
        <w:rPr>
          <w:sz w:val="28"/>
          <w:szCs w:val="28"/>
        </w:rPr>
        <w:t xml:space="preserve">и обязательствах имущественного характера своих супруга (супруги) и несовершеннолетних детей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Ежегодно до 1 марта специалисту по кадровой работе  администрации Анастасиевского сельского поселения  обеспечивать изготовление справок о доходах, об имуществе и обязательствах имущественного характера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для лиц, поступающих на работу на должность руководителя муниципального учреждения Анастасиевского сельского поселения и руководителей данных муниципальных учреждений Анастасиевского сельского поселения,  а также их  супруга (супруги) и несовершеннолетних  детей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Признать утратившим силу постановление Администрации Анастасиевского сельского поселения от 29.04.2013 № 58 «Об  утверждении  правил предоставления лицом, поступающим на работу на  должность руководителя муниципального учреждения Анастасиевского сельского поселения, а также руководителем муниципальных учреждений Анастасиевского сельского поселения сведений о доходах, об имуществе и обязательствах имущественного характера и о доходах, об имуществе и обязательствах имущественного характера свих супруга (супруги)  и несовершеннолетних детей »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Style1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Е.А. Андреев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ind w:left="6096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ю Администрации Анастасиевского сельского поселения от 29.04.2016г. №  56/1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ия лицом, поступающим на работу на должность руководителя муниципального учреждения Анастасиевского сельского поселения, а также руководителем муниципального учреждения Анастасиевского сельского поселения сведений о своих доходах, об имуществе и обязательствах имущественного характера и о доходах, расходах, об имуществе</w:t>
      </w:r>
      <w:r>
        <w:rPr/>
        <w:t xml:space="preserve"> </w:t>
      </w:r>
      <w:r>
        <w:rPr>
          <w:sz w:val="28"/>
          <w:szCs w:val="28"/>
        </w:rPr>
        <w:t>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 Анастасиевского сельского поселения, а также руководителем муниципального учреждения Анастасиев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4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Лицо, поступающее на должность руководителя муниципального учреждения Анастасиевского сельского посел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 Анастаси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Анастасиевского сельского посел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 Анастасиевского сельского посел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Анастасиевского сельского поселения, по утвержденной Президент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ки.</w:t>
      </w:r>
    </w:p>
    <w:p>
      <w:pPr>
        <w:pStyle w:val="ConsPlusNormal"/>
        <w:ind w:firstLine="540"/>
        <w:jc w:val="both"/>
        <w:rPr/>
      </w:pPr>
      <w:bookmarkStart w:id="1" w:name="Par5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3. Руководитель муниципального учреждения Анастасиевского сельского посел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4.  Сведения о доходах, об имуществе и обязательствах имущественного </w:t>
      </w:r>
      <w:r>
        <w:rPr>
          <w:spacing w:val="-4"/>
          <w:sz w:val="28"/>
          <w:szCs w:val="28"/>
        </w:rPr>
        <w:t xml:space="preserve">характера, представляемые лицами, поступающими на работу на должность руководителя муниципального учреждения Анастасиевского сельского поселения, руководителями муниципальных учреждений Анастасиевского сельского поселения, их </w:t>
      </w:r>
      <w:r>
        <w:rPr>
          <w:color w:val="000000"/>
          <w:sz w:val="28"/>
          <w:szCs w:val="28"/>
        </w:rPr>
        <w:t>супруги (супруга) и несовершеннолетних детей</w:t>
      </w:r>
      <w:r>
        <w:rPr>
          <w:spacing w:val="-4"/>
          <w:sz w:val="28"/>
          <w:szCs w:val="28"/>
        </w:rPr>
        <w:t xml:space="preserve">  представляются специалисту  по  кадрам  администрации Анастасиевского сельского поселения и подлежат хранению в администрации Анастасиевского сельского поселения в личных делах (копиях личных дел) руководителей данных муниципальных учреждений Анастасиев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если руководитель муниципального учреждения Анастасиевского сельского посел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случае если лицо, поступающее на работу на должность руководителя муниципального учреждения Анастасиевского сельского посел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Уточненные сведения, представленные руководителем муниципального учреждения Анастасиевского сельского поселения после истечения срока, указанного в  пункте 3 настоящих Правил, не считаются представленными с нарушением срок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случае не представления по объективным причинам руководителем муниципального учреждения Анастасиевского сельского поселения сведений о доходах, об имуществе и обязательствах имущественного характера данный факт подлежит рассмотрению на заседании комиссии по соблюдению требований, установленных законодательством о противодействии коррупции и труде, к руководителям муниципальных учреждений, образуемой на основании правового акта Администрации Анастаси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и Правилами, осуществляется в соответствии с нормативными правовыми актами Российской Федерации, Ростовской области, муниципальными нормативными правовыми актами Анастаси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 Сведения о доходах, об имуществе и обязательствах имущественного </w:t>
      </w:r>
      <w:r>
        <w:rPr>
          <w:spacing w:val="-4"/>
          <w:sz w:val="28"/>
          <w:szCs w:val="28"/>
        </w:rPr>
        <w:t xml:space="preserve">характера, представляемые в соответствии с настоящими Правилами, </w:t>
      </w:r>
      <w:r>
        <w:rPr>
          <w:sz w:val="28"/>
          <w:szCs w:val="28"/>
        </w:rPr>
        <w:t>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1. Сведения о доходах, об имуществе и обязательствах имущественного характера, представленные руководителем муниципального учреждения Анастасиевского  сельского  поселения, размещаются в информационно-телекоммуникационной сети «Интернет» на официальном сайте Администрации Анастасиевского  сельского  поселения, а также могут размещаться в информационно-телекоммуникационной сети «Интернет» на официальных сайтах соответствующих муниципальных учреждений Анастасиевского сельского поселения и предоставляются для опубликования общероссийским средствам массовой информац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Лица, в должностные обязанности которых входит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а со сведениями о доходах, об имуществе и обязательствах имущественного</w:t>
      </w:r>
      <w:r>
        <w:rPr>
          <w:rFonts w:cs="Times New Roman" w:ascii="Times New Roman" w:hAnsi="Times New Roman"/>
          <w:sz w:val="28"/>
          <w:szCs w:val="28"/>
        </w:rPr>
        <w:t xml:space="preserve"> характера, виновные в их разглашении или использовании в целях, не </w:t>
      </w:r>
      <w:r>
        <w:rPr>
          <w:rFonts w:cs="Times New Roman" w:ascii="Times New Roman" w:hAnsi="Times New Roman"/>
          <w:spacing w:val="-6"/>
          <w:sz w:val="28"/>
          <w:szCs w:val="28"/>
        </w:rPr>
        <w:t>предусмотренных законодательством Российской Федерации, несут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Информация и материалы (документы) о результатах проверки достоверности и полноты  сведений о доходах, об имуществе и обязательствах имущественного характера, представленных в соответствии с настоящими Правилами, приобщаются к личному делу руководителя муниципального учреждения Анастаси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случае, если лицо, поступающее на работу на должность руководителя муниципального учреждения Анастасиевского сельского поселения, представившее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о назначено на должность руководителя муниципального учреждения Анастасиевского сельского поселения, эти справки возвращаются ему по его письменному заявлению вместе с други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Непредставление лицом при поступлении на работу на должность руководителя муниципального учреждения Анастасиевского сельского поселения сведений о своих до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 является основанием для отказа в приеме указанного лица  на работу на должность руководителя муниципального учреждения Анастаси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евыполнение руководителем муниципального учреждения Анастасиевского сельского поселения обязанности по представлению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является правонарушением, влекущим увольнение его с должности руководителя муниципального учреждения Анастасиевского сельского поселения в установленном действующим законодательств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30"/>
      <w:szCs w:val="3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F201E079F68B99E71F950CA016DA838AF62A5EAD50A99E9D9A552CFCA3F45755D1907D77589987f6E6N" TargetMode="External"/><Relationship Id="rId3" Type="http://schemas.openxmlformats.org/officeDocument/2006/relationships/hyperlink" Target="consultantplus://offline/ref=51F201E079F68B99E71F950CA016DA838AF62A5EAD50A99E9D9A552CFCA3F45755D1907D77589987f6E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6:00Z</dcterms:created>
  <dc:creator>Наташа</dc:creator>
  <dc:description/>
  <cp:keywords/>
  <dc:language>en-US</dc:language>
  <cp:lastModifiedBy>1</cp:lastModifiedBy>
  <cp:lastPrinted>2013-05-23T16:18:00Z</cp:lastPrinted>
  <dcterms:modified xsi:type="dcterms:W3CDTF">2016-05-17T13:40:00Z</dcterms:modified>
  <cp:revision>15</cp:revision>
  <dc:subject/>
  <dc:title/>
</cp:coreProperties>
</file>