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6 апреля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473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42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областного бюджета – 274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473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199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569,7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740,8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274 тыс.рублей; Объем средств местного бюджета составляет -28295,7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740,8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7,9 тыс.рублей;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569,7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295,7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5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6.04.2016 № 5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6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6.04.2016 № 5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6.04.2016 № 55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4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3:00Z</dcterms:created>
  <dc:creator>Клиент</dc:creator>
  <dc:description/>
  <dc:language>en-US</dc:language>
  <cp:lastModifiedBy>User</cp:lastModifiedBy>
  <cp:lastPrinted>2015-02-13T12:16:00Z</cp:lastPrinted>
  <dcterms:modified xsi:type="dcterms:W3CDTF">2016-04-28T06:13:00Z</dcterms:modified>
  <cp:revision>2</cp:revision>
  <dc:subject/>
  <dc:title/>
</cp:coreProperties>
</file>