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659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апреля 2016 года</w:t>
        <w:tab/>
        <w:tab/>
        <w:tab/>
        <w:tab/>
        <w:t>54</w:t>
        <w:tab/>
        <w:tab/>
        <w:tab/>
        <w:tab/>
        <w:t>с.Анастасиевка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несении изменений в постановление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 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2.12.2014 № 72 «О бюджете Анастасиевского сельского поселения Матвеево-Курганского района на 2015 год и на плановый период 2016 и 2017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астасиевского сельского поселения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 »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Анастасиевского сельского поселения Матвеево-Курганского района «Обеспечение общественного порядка и противодействие преступности» (2014-2020годы) строку «Ресурсное обеспечение муниципальной программы»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8"/>
        <w:gridCol w:w="301"/>
        <w:gridCol w:w="6120"/>
      </w:tblGrid>
      <w:tr>
        <w:trPr>
          <w:trHeight w:val="197" w:hRule="atLeast"/>
        </w:trPr>
        <w:tc>
          <w:tcPr>
            <w:tcW w:w="3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Ресурсное обеспечение муниципальной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18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8,1 тыс. рублей »</w:t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разделе 4. «Информация по ресурсному обеспечению муниципальной программы» абзац третий заменить абзацем следующего содержания: «Объем финансирования программы за счет средств местного бюджета составляет 182,8 тыс. рублей»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аспорте подпрограммы «Профилактика правонарушений в Анастасиевском сельском поселении» строку «Ресурсное обеспечение подпрограммы 1»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Ресурсное обеспечение  подпрограммы 1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17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5,0 тыс. рублей 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4. В пункте 7.4 раздела 7. «Информация по ресурсному обеспечению подпрограммы 1 муниципальной программы» абзац второй заменить абзацем следующего содержания: «</w:t>
      </w: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 1, составляет всего на 2014–2020 годы – 173,0 </w:t>
      </w:r>
      <w:r>
        <w:rPr>
          <w:color w:val="000000"/>
          <w:sz w:val="28"/>
          <w:szCs w:val="28"/>
        </w:rPr>
        <w:t>тыс. рублей, 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5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13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18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4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4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5,0 тыс. рубле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№ 2 к подпрограмме 1 изложить в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Андреева Е.А.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постановлению от 18.04.2016№ 54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 реализации  подпрограммы «Профилактика правонарушений  в Анастасиевском сельском  поселении»  на 2014–2020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3037"/>
        <w:gridCol w:w="2273"/>
        <w:gridCol w:w="831"/>
        <w:gridCol w:w="830"/>
        <w:gridCol w:w="693"/>
        <w:gridCol w:w="693"/>
        <w:gridCol w:w="692"/>
        <w:gridCol w:w="693"/>
        <w:gridCol w:w="693"/>
        <w:gridCol w:w="693"/>
        <w:gridCol w:w="1950"/>
        <w:gridCol w:w="1257"/>
      </w:tblGrid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-ния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3034"/>
        <w:gridCol w:w="2090"/>
        <w:gridCol w:w="172"/>
        <w:gridCol w:w="830"/>
        <w:gridCol w:w="830"/>
        <w:gridCol w:w="693"/>
        <w:gridCol w:w="693"/>
        <w:gridCol w:w="692"/>
        <w:gridCol w:w="693"/>
        <w:gridCol w:w="693"/>
        <w:gridCol w:w="693"/>
        <w:gridCol w:w="1825"/>
        <w:gridCol w:w="1395"/>
      </w:tblGrid>
      <w:tr>
        <w:trPr>
          <w:trHeight w:val="23" w:hRule="atLeast"/>
        </w:trPr>
        <w:tc>
          <w:tcPr>
            <w:tcW w:w="1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илактика правонарушений несовершеннолетних и молодеж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евская С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выпуска инф-го бюллетеня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</w:t>
            </w:r>
            <w:r>
              <w:rPr>
                <w:spacing w:val="-4"/>
                <w:sz w:val="24"/>
                <w:szCs w:val="24"/>
              </w:rPr>
              <w:t>ведение мероприятий,</w:t>
            </w:r>
            <w:r>
              <w:rPr>
                <w:sz w:val="24"/>
                <w:szCs w:val="24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евская С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т.ч. согласно планам проведения куль-турно-массовых и спортив-ных меро-приятий)</w:t>
            </w:r>
          </w:p>
        </w:tc>
      </w:tr>
      <w:tr>
        <w:trPr>
          <w:trHeight w:val="2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ых совместных обходов мест проживания неблагополучных семей, проведение разъяснительных бесед о соблюдении требований пожарной безопасност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 (октябрь, январь)</w:t>
            </w:r>
          </w:p>
        </w:tc>
      </w:tr>
      <w:tr>
        <w:trPr>
          <w:trHeight w:val="2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 (июнь-август)</w:t>
            </w:r>
          </w:p>
        </w:tc>
      </w:tr>
      <w:tr>
        <w:trPr>
          <w:trHeight w:val="415" w:hRule="atLeast"/>
        </w:trPr>
        <w:tc>
          <w:tcPr>
            <w:tcW w:w="1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ка правонарушений по предупреждению террористических актов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стасиевская  СБ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widowControl w:val="false"/>
              <w:spacing w:lineRule="auto" w:line="2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квартал каждого года</w:t>
            </w:r>
          </w:p>
        </w:tc>
      </w:tr>
      <w:tr>
        <w:trPr>
          <w:trHeight w:val="20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квартал каждого года</w:t>
            </w:r>
          </w:p>
        </w:tc>
      </w:tr>
      <w:tr>
        <w:trPr>
          <w:trHeight w:val="23" w:hRule="atLeast"/>
        </w:trPr>
        <w:tc>
          <w:tcPr>
            <w:tcW w:w="1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офилактика нарушений законодательства о гражданстве, предупреждение и пресечение нелегальной миграции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</w:t>
            </w:r>
            <w:r>
              <w:rPr>
                <w:spacing w:val="-10"/>
                <w:sz w:val="24"/>
                <w:szCs w:val="24"/>
              </w:rPr>
              <w:t>приятий по выявлению</w:t>
            </w:r>
            <w:r>
              <w:rPr>
                <w:sz w:val="24"/>
                <w:szCs w:val="24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4"/>
                <w:szCs w:val="24"/>
              </w:rPr>
              <w:t>регистрации по месту</w:t>
            </w:r>
            <w:r>
              <w:rPr>
                <w:sz w:val="24"/>
                <w:szCs w:val="24"/>
              </w:rPr>
              <w:t xml:space="preserve"> пребывания и по месту жительства с привлечением представителей ФМС и МВД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средств 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о пребывании трудовых мигрантов и усиление контроля за их трудовой деятельностью с привлечением представителей ФМС и МВД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1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  <w:szCs w:val="24"/>
              </w:rPr>
              <w:t>4. Профилактика правонарушений в общественных местах и на улице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Д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В течение всего периода</w:t>
            </w:r>
          </w:p>
        </w:tc>
      </w:tr>
      <w:tr>
        <w:trPr>
          <w:trHeight w:val="9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ных народных дружин и обеспечение их деятельност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</w:t>
            </w:r>
          </w:p>
        </w:tc>
      </w:tr>
      <w:tr>
        <w:trPr>
          <w:trHeight w:val="15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графикам проведения рейдов</w:t>
            </w:r>
          </w:p>
        </w:tc>
      </w:tr>
      <w:tr>
        <w:trPr>
          <w:trHeight w:val="551" w:hRule="atLeast"/>
        </w:trPr>
        <w:tc>
          <w:tcPr>
            <w:tcW w:w="135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ационное обесп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проблемы табакокурения и алкоголизма, проведение работы по профилактике правонарушений в поселени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плану выпуска инф-го бюллетеня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 распространение среди населения листовок с информацией о предусмотренных действующим законодательством обязанностях родителе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ноябрь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филактика правонарушений среди лиц, освобожденных из мест лишения свободы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и трудоустройства лиц, освобожденных из учреждений, исполняющих наказание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8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 соглашению с УУ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23" w:hRule="atLeast"/>
        </w:trPr>
        <w:tc>
          <w:tcPr>
            <w:tcW w:w="1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рофилактика правонарушений на административных участках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тчетов по результатам профилактической работы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участковых уполномоченных полиции и представителей администрации перед населением административных участков, коллективами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раза в год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еречню: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567" w:footer="335" w:bottom="567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Style1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14">
    <w:name w:val="Обычный + 14 пт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2:00Z</dcterms:created>
  <dc:creator>103a</dc:creator>
  <dc:description/>
  <cp:keywords/>
  <dc:language>en-US</dc:language>
  <cp:lastModifiedBy>User</cp:lastModifiedBy>
  <cp:lastPrinted>2015-10-02T15:09:00Z</cp:lastPrinted>
  <dcterms:modified xsi:type="dcterms:W3CDTF">2016-05-04T07:08:00Z</dcterms:modified>
  <cp:revision>13</cp:revision>
  <dc:subject/>
  <dc:title> </dc:title>
</cp:coreProperties>
</file>