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6 г.</w:t>
        <w:tab/>
        <w:tab/>
        <w:tab/>
        <w:tab/>
        <w:t>№ 53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48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19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876,5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6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9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1031,5» читать «10876,5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разделе 8.1. строку 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Анастасиевского сельского поселения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672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3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 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о втором абзаце раздела 8.5. вместо цифр «1522,2» читать «1672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4.2016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User</cp:lastModifiedBy>
  <cp:lastPrinted>2015-02-13T15:13:00Z</cp:lastPrinted>
  <dcterms:modified xsi:type="dcterms:W3CDTF">2016-05-04T06:39:00Z</dcterms:modified>
  <cp:revision>24</cp:revision>
  <dc:subject/>
  <dc:title> </dc:title>
</cp:coreProperties>
</file>