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rPr/>
      </w:pPr>
      <w:r>
        <w:rPr>
          <w:b w:val="false"/>
          <w:sz w:val="24"/>
          <w:szCs w:val="24"/>
        </w:rPr>
        <w:t>АДМИНИСТРАЦИЯ  АНАСТАСИЕВСКОГО  СЕЛЬСКОГО ПОСЕЛЕН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426"/>
        <w:rPr>
          <w:spacing w:val="20"/>
          <w:sz w:val="24"/>
          <w:szCs w:val="24"/>
          <w:lang w:val="ru-RU"/>
        </w:rPr>
      </w:pPr>
      <w:r>
        <w:rPr>
          <w:b/>
          <w:bCs/>
          <w:spacing w:val="20"/>
          <w:sz w:val="24"/>
          <w:szCs w:val="24"/>
          <w:lang w:val="ru-RU"/>
        </w:rPr>
        <w:t xml:space="preserve">                             </w:t>
      </w:r>
      <w:r>
        <w:rPr>
          <w:bCs/>
          <w:spacing w:val="20"/>
          <w:sz w:val="24"/>
          <w:szCs w:val="24"/>
        </w:rPr>
        <w:t>ПОСТАНОВЛЕНИЕ</w:t>
      </w:r>
      <w:r>
        <w:rPr>
          <w:bCs/>
          <w:spacing w:val="20"/>
          <w:sz w:val="24"/>
          <w:szCs w:val="24"/>
          <w:lang w:val="ru-RU"/>
        </w:rPr>
        <w:t xml:space="preserve"> </w:t>
      </w:r>
      <w:r>
        <w:rPr>
          <w:szCs w:val="28"/>
        </w:rPr>
        <w:t>№ 42</w:t>
      </w:r>
    </w:p>
    <w:p>
      <w:pPr>
        <w:pStyle w:val="BodyText2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6.03. 2016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муниципальной программе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стасие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 за 2015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ind w:firstLine="720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от 11.09.2013 № 113 «Порядка разработки, реализации и оценки эффективности</w:t>
      </w:r>
      <w:r>
        <w:rPr>
          <w:rFonts w:eastAsia="Lucida Sans Unicode"/>
          <w:sz w:val="28"/>
          <w:szCs w:val="28"/>
        </w:rPr>
        <w:t xml:space="preserve"> муниципальных программ Анастасие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4"/>
        <w:ind w:firstLine="72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 Утвердить отчет о ходе работ по  муниципальной программе Анастасиевского сельского поселения «Развитие Культуры», утвержденной постановлением Администрации Анастасиевского сельского поселения от 02.10.2013г. № 129 </w:t>
      </w:r>
      <w:r>
        <w:rPr>
          <w:kern w:val="2"/>
          <w:sz w:val="28"/>
          <w:szCs w:val="28"/>
        </w:rPr>
        <w:t>«Об утверждении муниципальной программы  Анастасиевского сельского поселения «Развитие культуры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2015 год согласно приложению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сектор экономики и фин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К. Ку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7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3.2016г № 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абот по  муниципальной программе Анастасиевского сельского поселения «Развитие Культуры» по результат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5 год</w:t>
      </w:r>
    </w:p>
    <w:p>
      <w:pPr>
        <w:pStyle w:val="Normal"/>
        <w:widowControl w:val="false"/>
        <w:ind w:left="6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4"/>
          <w:szCs w:val="24"/>
        </w:rPr>
        <w:t>достигнутые за отчетный 2015 год.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культуры» была утверждена 02.10.2013 постановлением № 129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Данная программа направлена на достижение следующих целей: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хранение культурного и исторического наследия Анастасиевского сельского поселения;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беспечение доступа граждан к культурным ценностям и участию в культурной жизни;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kern w:val="2"/>
          <w:sz w:val="24"/>
          <w:szCs w:val="24"/>
        </w:rPr>
        <w:t>- реализация творческого потенциала населения Анастасиевского сельского поселения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дачи муниципальной программы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храна и сохранение объектов культурного  и исторического наследи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звитие библиотечного дела, культурно-досуговой деятельности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лучшение материально-технической базы учреждений культуры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ыявление талантливых детей и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улучшения доступа граждан поселения к информации и знаниям;</w:t>
      </w:r>
    </w:p>
    <w:p>
      <w:pPr>
        <w:pStyle w:val="Normal"/>
        <w:rPr/>
      </w:pPr>
      <w:r>
        <w:rPr>
          <w:sz w:val="24"/>
          <w:szCs w:val="24"/>
        </w:rPr>
        <w:t>- сохранение и развитие творческого потенциала.</w:t>
      </w:r>
      <w:r>
        <w:rPr>
          <w:kern w:val="2"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В Анастасиевском СДК работают множество кружков по разным направлениям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- танцевальные -7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- вокальные – 4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эстрадные –2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художественного чтения -1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Количество участников – 140 человек, это детские и взрослые кружки (самодеятельно- творческие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арфинском СДК работает множество кружков по разным направлениям:</w:t>
      </w:r>
    </w:p>
    <w:p>
      <w:pPr>
        <w:pStyle w:val="Normal"/>
        <w:jc w:val="both"/>
        <w:rPr/>
      </w:pPr>
      <w:r>
        <w:rPr>
          <w:sz w:val="24"/>
          <w:szCs w:val="24"/>
        </w:rPr>
        <w:t>- танцевальные – 3</w:t>
      </w:r>
    </w:p>
    <w:p>
      <w:pPr>
        <w:pStyle w:val="Normal"/>
        <w:jc w:val="both"/>
        <w:rPr/>
      </w:pPr>
      <w:r>
        <w:rPr>
          <w:sz w:val="24"/>
          <w:szCs w:val="24"/>
        </w:rPr>
        <w:t>- вокальные – 3</w:t>
      </w:r>
    </w:p>
    <w:p>
      <w:pPr>
        <w:pStyle w:val="Normal"/>
        <w:jc w:val="both"/>
        <w:rPr/>
      </w:pPr>
      <w:r>
        <w:rPr>
          <w:sz w:val="24"/>
          <w:szCs w:val="24"/>
        </w:rPr>
        <w:t>- вокально-инструментальные – 1</w:t>
      </w:r>
    </w:p>
    <w:p>
      <w:pPr>
        <w:pStyle w:val="Normal"/>
        <w:jc w:val="both"/>
        <w:rPr/>
      </w:pPr>
      <w:r>
        <w:rPr>
          <w:sz w:val="24"/>
          <w:szCs w:val="24"/>
        </w:rPr>
        <w:t>- художественного чтения – 1</w:t>
      </w:r>
    </w:p>
    <w:p>
      <w:pPr>
        <w:pStyle w:val="Normal"/>
        <w:jc w:val="both"/>
        <w:rPr/>
      </w:pPr>
      <w:r>
        <w:rPr>
          <w:sz w:val="24"/>
          <w:szCs w:val="24"/>
        </w:rPr>
        <w:t>- агитбригада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– 91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sz w:val="24"/>
          <w:szCs w:val="24"/>
        </w:rPr>
        <w:t>На протяжении многих лет в Анастасиевском СДК существуют клубы по интере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клубов по интересам :   детских – 2 (50 человек)</w:t>
      </w:r>
    </w:p>
    <w:p>
      <w:pPr>
        <w:pStyle w:val="Normal"/>
        <w:rPr/>
      </w:pPr>
      <w:r>
        <w:rPr>
          <w:sz w:val="24"/>
          <w:szCs w:val="24"/>
        </w:rPr>
        <w:t>взрослый – 1 (28 человек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арфинском СДК количество клубов по интере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ских – 1 (10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одежных – 1 (25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рослых – 1 (10 человек)</w:t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стояние и развитие самодеятельного народного творчества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иболее популярные – танцевальные и вокальные. Дети и взрослые с огромным желанием посещают эти кружки – шьют замечательные костюмы, учат разноплановые танцы и народные и эстрадные. Повышают из года в год своё мастерство. Участники ВИА овладевают знаниями игры на разных инструментах. </w:t>
      </w:r>
      <w:r>
        <w:rPr>
          <w:sz w:val="24"/>
          <w:szCs w:val="24"/>
        </w:rPr>
        <w:t>Агитбригада принимала участие в жизни поселения «День здоровья», акция «Тропинка к сердцу» и т.д</w:t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 развитие любительских объединений, клубов по интересам (К.П.О.)</w:t>
      </w:r>
    </w:p>
    <w:p>
      <w:pPr>
        <w:pStyle w:val="Normal"/>
        <w:rPr/>
      </w:pPr>
      <w:r>
        <w:rPr>
          <w:sz w:val="24"/>
          <w:szCs w:val="24"/>
        </w:rPr>
        <w:t>На протяжении многих лет в Анастасиевском поселении существуют клубы по интерес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«Страницы истории» организовываются вечера, встречи с интересными людьми, постоянно пополняет музей новыми экспонатами, знакомит с историей нашей Родины, проводит интересные заня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«Литературная гостиная» Этот клуб у нас детский, ребята с большим удовольствием собираются на занятия, знакомятся с литературными героями.  Узнают много нового о нашем Донском крае, знакомятся с творчеством различных поэтов и писателей, организовывают  вечера вопросов и ответов. </w:t>
      </w:r>
    </w:p>
    <w:p>
      <w:pPr>
        <w:pStyle w:val="Normal"/>
        <w:rPr/>
      </w:pPr>
      <w:r>
        <w:rPr>
          <w:sz w:val="24"/>
          <w:szCs w:val="24"/>
        </w:rPr>
        <w:t>- «Сентябринка» Здесь полет фантазий, творчества. Ребята с удовольствием занимаются коллекционированием различных предметов. На своих заседаниях, они не только демонстрируют свои коллекции, интересно их оформляют, делятся опытом, но и вызывают интерес у других ребят. Руководитель клуба подбирает интересную литературу, знакомит ребят с историей некоторых предм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«Россинка». Дети разного возраста изучают историю Донского края, М- Курганского района, Ростовской области, родного села. Принимают участие в районных мероприятиях, такие как «Гвоздики Отечества». Посещают ветерана ВОВ </w:t>
      </w:r>
    </w:p>
    <w:p>
      <w:pPr>
        <w:pStyle w:val="Normal"/>
        <w:rPr/>
      </w:pPr>
      <w:r>
        <w:rPr>
          <w:sz w:val="24"/>
          <w:szCs w:val="24"/>
        </w:rPr>
        <w:t>- «Общение» каждую среду встречает интересным мероприятием. Праздничное чаепитие, литературные вечера, разговор-диалоги, вечера-портреты, беседы о рецептах, исторические вечера-портреты- все это является визитной карточкой клуба «Общение»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Система развития декоративно – прикладного, изобразительного и фотоискусства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В нашем поселении есть немало талантливых людей, которые увлекаются прикладным искусством . К 210-летию села Анастасиевка была организованна выставка народного творчества в которой приняли участие : больница, садик, школа, Администрация .Все удивляли  своими шедеврами, оригинальным оформлением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ая  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селе дружно проживают люди разных национальностей. Это и русские, и армяне, и украинцы, и дагестанцы. Каждая национальность старается сохранить свои национальные традиции, обычаи. Многие из них участвуют в художественной самодеятельности, они также являются  активными участниками в проводимых клубных мероприятиях .Участвуют в конкурсных программах ,в  театрализациях, в подготовках выставок. </w:t>
      </w:r>
    </w:p>
    <w:p>
      <w:pPr>
        <w:pStyle w:val="Normal"/>
        <w:ind w:firstLine="708"/>
        <w:rPr/>
      </w:pPr>
      <w:r>
        <w:rPr>
          <w:rFonts w:eastAsia="Calibri"/>
          <w:b/>
          <w:sz w:val="24"/>
          <w:szCs w:val="24"/>
        </w:rPr>
        <w:t>Организация работы клубов по патриотическому воспитанию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Патриотическому воспитанию уделяется огромное значение. Было проведено много мероприятий посвященных 70-летю Победы. Это и Устные журналы: « наука побеждать», « Мы дети великой страны» .и др. ,которые были подготовлены для учеников как старших классов , так и для младших. Литературно- исторические викторины « Сыны Отечества, освободившие Россию»,, « Далёкому мужеству верность храня», Награды России»,  урок мужества «Сталинградская битва» с интересной презентацией. и др. К знаменательной дате провели ряд Историко-познавательных мероприятий: «Гордимся славой предков», «Во времена былые» и др. Провели акцию « Читаем детям о войне» . К знаменательной дате была подготовлена выставка рисунков, праздничные концерты в которых принимали участие все участники самодеятельных кружков . Активное участие  принимала и школа. Совместно провели шествие Бессмертного полка, строевое выступление по классам, представлявшим все рода войск. К дню России состоялось народное гуляние .Ко Дню народного единства был дан тематический концерт.</w:t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абота клубных учреждений по асоциальным направлениям.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Так же мы работаем и по асоциальным направлениям. Проводим тематические вечера, диспуты, беседы на темы борьбы с курением, алкоголизмом, наркоманией. Пропагандируем здоровый образ жизни. Провели немало конкурсных – игровых программ: « Если хочешь быть здоров», « Сильный, смелые, ловкие, умелые». Провели беседы со старшеклассниками: « Нет! Наркотикам»,    « Горькая правда о пиве», «Курильщик- сам себе могильщик »и др. Были подобраны интересные презент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же мы работаем по асоциальным направлениям. Проводим вечера, диспуты, беседы о вреде курения, алкоголя и наркотиков. Пропагандируем здоровый образ жизни.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филактика безнадзорности, правонарушений и преступност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направлении проделана тоже не малая работа. Для малышей провели познавательную игровую программу  « Осторожно  светофор» .Мы старались  в игровой форме донести до ребят, как надо вести себя на дорогах, изучали дорожные знаки. Провели беседы « Осторожно тонкий лёд» , « На ошибках учатся »Провели ряд бесед на тему «Курение – это вредно» и др. с интересными видеороликами </w:t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бота с детьми  с ограниченными возможностями 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и у нас тоже не остаются без внимания. Участвуют в клубных мероприятиях, выставках. Мы стараемся приглашать их на наши праздники. И они с удовольствием приходят и принимают участие в конкурсах и викторинах.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  дню инвалида мы побывали у ребят дома с поздравлениями и подарками. </w:t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бота с пожилыми люд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чно, же мы работаем и с пожилыми людьми. На базе Анастасиевского ДК есть вокальная  женская группа « Селяночка», в  которой все участники- пожилого возраста. Они с большим удовольствием занимаются и выступают на наших концертах. Так же мы постоянно  организовываем с ними встречи. Это уже стало традицией собирать пожилых на святки, Пасху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446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98" w:leader="none"/>
          <w:tab w:val="right" w:pos="15025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1" w:name="Par1422"/>
      <w:bookmarkEnd w:id="1"/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Сведения о достижении значений показателей (индикаторов) </w:t>
      </w:r>
      <w:r>
        <w:rPr>
          <w:b/>
          <w:kern w:val="2"/>
          <w:sz w:val="24"/>
          <w:szCs w:val="24"/>
        </w:rPr>
        <w:t>муниципальной программы Анастасиев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«Развитие культуры» за 2015г.</w:t>
      </w:r>
    </w:p>
    <w:p>
      <w:pPr>
        <w:pStyle w:val="Normal"/>
        <w:widowControl w:val="false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528"/>
        <w:gridCol w:w="199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Подпрограмма 1 «Дома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Подпрограмма 2 «Библиотек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 библиот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эффициент динамики количества библиографических записей в муниципальной библиотеке в  Сводном  электронном каталоге библиотек Ростовской обла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сло электронных записей, едини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2" w:name="Par1462"/>
      <w:bookmarkEnd w:id="2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bookmarkStart w:id="3" w:name="Par1520"/>
      <w:bookmarkEnd w:id="3"/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Сведения о степени выполнения основных мероприятий подпрограмм муниципальной программы </w:t>
      </w:r>
      <w:r>
        <w:rPr>
          <w:b/>
          <w:kern w:val="2"/>
          <w:sz w:val="24"/>
          <w:szCs w:val="24"/>
        </w:rPr>
        <w:t>Анастасиевского сельского поселения «Развитие культуры» за 2015г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МС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Дома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-досуговых мероприятия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Библиоте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4603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менее 18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50" w:gutter="0" w:header="0" w:top="993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Сведения об использовании бюджета сельского поселения, федерального, областного бюджетов,  бюджета района и внебюджетных источников на реализацию муниципальной программы </w:t>
      </w:r>
      <w:r>
        <w:rPr>
          <w:b/>
          <w:kern w:val="2"/>
          <w:sz w:val="24"/>
          <w:szCs w:val="24"/>
        </w:rPr>
        <w:t>Анастасиевского сельского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поселения «Развитие культуры»</w:t>
      </w:r>
      <w:r>
        <w:rPr>
          <w:b/>
          <w:sz w:val="24"/>
          <w:szCs w:val="24"/>
        </w:rPr>
        <w:t xml:space="preserve"> за 2015г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1700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9,0</w:t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,0</w:t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,0</w:t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7</w:t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7</w:t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,3</w:t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,3</w:t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0</w:t>
            </w:r>
          </w:p>
        </w:tc>
      </w:tr>
      <w:tr>
        <w:trPr>
          <w:trHeight w:val="1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0</w:t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0</w:t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Информация о внесенных ответственным исполнителем изменениях в муниципальную программу </w:t>
      </w: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  <w:r>
        <w:rPr>
          <w:b/>
          <w:sz w:val="24"/>
          <w:szCs w:val="24"/>
        </w:rPr>
        <w:t xml:space="preserve"> за 2015г.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от 09.02.2015 г  №16 «О внесении изменений в постановление от 02.10.2013 г №129 «Об утверждении муниципальной программы  Анастасиевского сельского поселения«Развитие культуры» причины изменений: уменьшение бюджетных ассигнований на 882,1 тыс.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Постановление от 05.07.2015 г  №76 «О внесении изменений в постановление от 02.10.2013 г №129 «Об утверждении муниципальной программы  Анастасиевского сельского поселения«Развитие культуры» причины изменений: </w:t>
      </w:r>
      <w:r>
        <w:rPr>
          <w:sz w:val="24"/>
          <w:szCs w:val="24"/>
        </w:rPr>
        <w:t>уточнение объемов финансирования</w:t>
      </w:r>
      <w:r>
        <w:rPr>
          <w:kern w:val="2"/>
          <w:sz w:val="24"/>
          <w:szCs w:val="24"/>
        </w:rPr>
        <w:t xml:space="preserve"> 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от 07.08.2015 г  №134 «О внесении изменений в постановление от 02.10.2013 г №129 «Об утверждении муниципальной программы Анастасиевского сельского поселения«Развитие культуры» причины изменений: увеличение бюджетных ассигнований за счет средств областного бюджета на 99,0 тыс.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Постановление от 21.08.2015 г  №139 «О внесении изменений в постановление от 02.10.2013 г №129 «Об утверждении муниципальной программы Анастасиевского сельского поселения«Развитие культуры» причины изменений: увеличение бюджетных ассигнований на 40,0 тыс.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от 28.09.2015 г  №153 «О внесении изменений в постановление от 02.10.2013 г №129 «Об утверждении муниципальной программы Анастасиевского сельского поселения«Развитие культуры» причины изменений: увеличение бюджетных ассигнований на 30,0 тыс.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от 02.11.2015 г  №196 «О внесении изменений в постановление от 02.10.2013 г №129 «Об утверждении муниципальной программы Анастасиевского сельского поселения«Развитие культуры» причины изменений: увеличение бюджетных ассигнований на 332,8  тыс.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от 09.12.2015 г  №223 «О внесении изменений в постановление от 02.10.2013 г №129 «Об утверждении муниципальной программы Анастасиевского сельского поселения«Развитие культуры» причины изменений: увеличение бюджетных ассигнований на 1,1  тыс.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Предложения по дальнейшей реализации муниципальной программы    </w:t>
      </w: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Анастасиев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ожидаемых результатов необходима дальнейшая реализация муниципальной программы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567" w:gutter="0" w:header="0" w:top="96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Основной текст Знак"/>
    <w:basedOn w:val="Style6"/>
    <w:qFormat/>
    <w:rPr>
      <w:sz w:val="28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ind w:left="5664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7:00Z</dcterms:created>
  <dc:creator>Избир</dc:creator>
  <dc:description/>
  <cp:keywords/>
  <dc:language>en-US</dc:language>
  <cp:lastModifiedBy>User</cp:lastModifiedBy>
  <cp:lastPrinted>2016-04-01T14:29:00Z</cp:lastPrinted>
  <dcterms:modified xsi:type="dcterms:W3CDTF">2016-04-01T11:33:00Z</dcterms:modified>
  <cp:revision>7</cp:revision>
  <dc:subject/>
  <dc:title>ГЛАВА АДМИНИСТРАЦИИ</dc:title>
</cp:coreProperties>
</file>