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b/>
          <w:sz w:val="24"/>
          <w:szCs w:val="24"/>
        </w:rPr>
        <w:t>16 марта 2016 год</w:t>
        <w:tab/>
        <w:tab/>
        <w:tab/>
        <w:tab/>
        <w:tab/>
        <w:t>№ 41</w:t>
        <w:tab/>
        <w:tab/>
        <w:tab/>
        <w:tab/>
        <w:t>с.Анастасиевк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Об утверждении отчета о реализа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муниципальной программы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Анастасиев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«Развитие физической культуры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порта» за 2015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 w:val="24"/>
          <w:szCs w:val="24"/>
        </w:rPr>
        <w:tab/>
      </w:r>
      <w:r>
        <w:rPr>
          <w:sz w:val="24"/>
          <w:szCs w:val="24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Утвердить отчет о реализации муниципальной программы Анастасиевского сельского поселения «Развитие физической культуры и спорта» 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</w:t>
      </w:r>
      <w:r>
        <w:rPr>
          <w:color w:val="000000"/>
          <w:sz w:val="24"/>
          <w:szCs w:val="24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И.о. Главы Анастасиевского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>Кулык Е.К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.03.2016 № 4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Анастаси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физической культуры и спорта» была утверждена постановлением Администраци</w:t>
      </w:r>
      <w:r>
        <w:rPr>
          <w:lang w:val="ru-RU"/>
        </w:rPr>
        <w:t>и Анастасиевского</w:t>
      </w:r>
      <w:r>
        <w:rPr/>
        <w:t xml:space="preserve"> сельского поселения 02.10.2013 № 130.</w:t>
      </w:r>
    </w:p>
    <w:p>
      <w:pPr>
        <w:pStyle w:val="Normal"/>
        <w:ind w:firstLine="680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>
          <w:sz w:val="24"/>
          <w:szCs w:val="24"/>
        </w:rPr>
        <w:t>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здание условий для развития физической культуры и спорта среди различных групп населения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ind w:firstLine="708"/>
        <w:rPr/>
      </w:pPr>
      <w:r>
        <w:rPr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спортивно-массовых мероприят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5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>-  в</w:t>
      </w:r>
      <w:r>
        <w:rPr>
          <w:rStyle w:val="1"/>
          <w:sz w:val="24"/>
          <w:szCs w:val="24"/>
        </w:rPr>
        <w:t xml:space="preserve"> поселении </w:t>
      </w:r>
      <w:r>
        <w:rPr>
          <w:color w:val="000000"/>
          <w:spacing w:val="-3"/>
          <w:sz w:val="24"/>
          <w:szCs w:val="24"/>
        </w:rPr>
        <w:t xml:space="preserve">было проведено 18 спортивно-массовых мероприятий: по волейболу, футболу, настольному теннису, легкой атлетике, гиревому спорту, армрестлингу, минифутболу, стрельбе из ПВ, которые были проведены на хорошем организационном уровне. В них приняли участие 700 человек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 xml:space="preserve"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День Куликовской битвы, памяти полного Георгиевского кавалера П.Ф. Любомищенко, памяти Героя Советского Союза Д.В. Осина, памяти Героя Советского Союза А.М. Ерошина, «Космический турнир», День Освобождения населенных пунктов поселения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 участие в районных спартакиадах и соревнованиях, где постоянно  занимали призовые мест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>- оценка эффективности реализации муниципальной программы по степени достижения</w:t>
      </w:r>
      <w:r>
        <w:rPr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z w:val="24"/>
          <w:szCs w:val="24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Эффективность хода реализации целевых показателей муниципальной программы</w:t>
      </w:r>
      <w:r>
        <w:rPr>
          <w:color w:val="000000"/>
          <w:sz w:val="24"/>
          <w:szCs w:val="24"/>
        </w:rPr>
        <w:t xml:space="preserve"> за 2015 год составила 100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5 году 100 %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06.10.2013 № 45.</w:t>
      </w:r>
    </w:p>
    <w:p>
      <w:pPr>
        <w:pStyle w:val="Normal"/>
        <w:ind w:firstLine="720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физическое воспитание, обеспечение организации проведения физкультурных мероприятий и спортивных массовых мероприят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населения в занятия физической культурой и спортом. М</w:t>
      </w:r>
      <w:r>
        <w:rPr>
          <w:rFonts w:eastAsia="Calibri"/>
          <w:sz w:val="24"/>
          <w:szCs w:val="24"/>
          <w:lang w:eastAsia="en-US"/>
        </w:rPr>
        <w:t>ероприятия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ы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5 году за счет средств бюджета поселения по плану составил 51 тыс. руб., </w:t>
      </w:r>
      <w:r>
        <w:rPr>
          <w:color w:val="000000"/>
          <w:sz w:val="24"/>
          <w:szCs w:val="24"/>
        </w:rPr>
        <w:t>фактическое выполнение составило 50.9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5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1 предусмотрено достижение 2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дательством нормативно-правовых актов и повышения эффективности расходов бюджетных средств, руководствуясь Уставом Анастасиевского сельского поселения, в течение 2015 года ответственным исполнителем вносились изменения в муниципальную  программу Анастасиевского сельского поселения «Развитие физической культуры и спорта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1. Постановление Администрации Анастасиевского сельского поселения от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</w:rPr>
        <w:t>9 февраля 2015 года № 10  «О внесении изменений в муниципальную программу Анастасиев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зультаты реализации мер муниципального 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5 году не предусматривались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5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5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=   25 / 25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 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= 40 / 40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 </w:t>
      </w: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.1</w:t>
      </w:r>
      <w:r>
        <w:rPr>
          <w:kern w:val="2"/>
          <w:sz w:val="24"/>
          <w:szCs w:val="24"/>
        </w:rPr>
        <w:t xml:space="preserve"> = 25 / 25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;</w:t>
      </w:r>
    </w:p>
    <w:p>
      <w:pPr>
        <w:pStyle w:val="Normal"/>
        <w:autoSpaceDE w:val="false"/>
        <w:ind w:firstLine="540"/>
        <w:rPr/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.1</w:t>
      </w:r>
      <w:r>
        <w:rPr>
          <w:kern w:val="2"/>
          <w:sz w:val="24"/>
          <w:szCs w:val="24"/>
        </w:rPr>
        <w:t xml:space="preserve"> = 40 / 40 </w:t>
      </w:r>
      <w:r>
        <w:rPr>
          <w:kern w:val="2"/>
          <w:sz w:val="24"/>
          <w:szCs w:val="24"/>
          <w:lang w:val="en-US"/>
        </w:rPr>
        <w:t>x</w:t>
      </w:r>
      <w:r>
        <w:rPr>
          <w:kern w:val="2"/>
          <w:sz w:val="24"/>
          <w:szCs w:val="24"/>
        </w:rPr>
        <w:t xml:space="preserve"> 100 % = 1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50.9 / 51 х 100 % = 99.8%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99.8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 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5 год составила 100%. Следовательно, программа реализовалась эффективно.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сельского поселения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(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 К.В (Глава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число участников соревнований. Приобретены медали и грамоты для награждения команд.  Участие в районных соревнованиях. Регулярно предоставлялась информация о результатах соревнований в «Анастасиевский Вест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2:00Z</dcterms:created>
  <dc:creator>юрист</dc:creator>
  <dc:description/>
  <dc:language>en-US</dc:language>
  <cp:lastModifiedBy>1</cp:lastModifiedBy>
  <cp:lastPrinted>2016-04-01T08:35:00Z</cp:lastPrinted>
  <dcterms:modified xsi:type="dcterms:W3CDTF">2016-04-04T08:52:00Z</dcterms:modified>
  <cp:revision>2</cp:revision>
  <dc:subject/>
  <dc:title/>
</cp:coreProperties>
</file>