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/>
        <w:t>16 марта 2016 г.</w:t>
        <w:tab/>
        <w:tab/>
        <w:tab/>
        <w:tab/>
        <w:t>№ 38</w:t>
        <w:tab/>
        <w:tab/>
        <w:tab/>
        <w:tab/>
        <w:t>с.Анастасиевка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 утверждении отчета о реализации  муниципальной программы Анастасиевского сельского поселения «Развитие муниципальной службы» за 2015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ab/>
      </w:r>
      <w:r>
        <w:rPr/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Анастасиевского сельского поселения «Развитие муниципальной службы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</w:t>
      </w:r>
      <w:r>
        <w:rPr>
          <w:color w:val="000000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/>
        <w:t>.</w:t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</w:r>
    </w:p>
    <w:p>
      <w:pPr>
        <w:pStyle w:val="Normal"/>
        <w:widowControl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</w:rPr>
        <w:t>И.о. Главы Анастасиевского</w:t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>Кулык Е.К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3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Развитие муниципальной службы»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</w:t>
      </w:r>
      <w:r>
        <w:rPr>
          <w:lang w:val="ru-RU"/>
        </w:rPr>
        <w:t>Развитие муниципальной службы</w:t>
      </w:r>
      <w:r>
        <w:rPr/>
        <w:t>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8.10.2013 № 133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вершенствование организации муниципальной службы в Анастасиевском сельском поселении (далее – муниципальная служба);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вышение эффективности исполнения муниципальными служащими своих должностных обязанностей;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/>
        <w:t>- повышение эффективности системы муниципального управления;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сестороннее информирование жителей сельского поселения о деятельности Администрации Анастасиевского сельского поселения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 2015 году </w:t>
      </w:r>
      <w:r>
        <w:rPr/>
        <w:t xml:space="preserve">специалисты Администрации Анастасиевского сельского поселения </w:t>
      </w:r>
      <w:r>
        <w:rPr>
          <w:lang w:val="ru-RU"/>
        </w:rPr>
        <w:t xml:space="preserve">дополнительного </w:t>
      </w:r>
      <w:r>
        <w:rPr>
          <w:lang w:bidi="zxx"/>
        </w:rPr>
        <w:t>профессионально</w:t>
      </w:r>
      <w:r>
        <w:rPr>
          <w:lang w:val="ru-RU" w:bidi="zxx"/>
        </w:rPr>
        <w:t>го</w:t>
      </w:r>
      <w:r>
        <w:rPr>
          <w:lang w:bidi="zxx"/>
        </w:rPr>
        <w:t xml:space="preserve"> образовани</w:t>
      </w:r>
      <w:r>
        <w:rPr>
          <w:lang w:val="ru-RU" w:bidi="zxx"/>
        </w:rPr>
        <w:t>я</w:t>
      </w:r>
      <w:r>
        <w:rPr>
          <w:lang w:bidi="zxx"/>
        </w:rPr>
        <w:t xml:space="preserve"> </w:t>
      </w:r>
      <w:r>
        <w:rPr>
          <w:lang w:val="ru-RU" w:bidi="zxx"/>
        </w:rPr>
        <w:t>не получали</w:t>
      </w:r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Глава поселения 1 раз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На официальном сайте Администрации сельского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бюллетене «Анастасиев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ConsPlusCel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Мероприятие по проведению социологического опроса оценки населения Анастасиевского сельского поселения о деятельности Администрации сельского поселения  проводилось в течении года, в результате которого население охарактеризовала деятельность органа местного самоуправления как удовлетворительной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5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5 год составила 89,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5 году 99,9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6.11.2014 № 41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В подпрограмме 1 «</w:t>
      </w:r>
      <w:r>
        <w:rPr>
          <w:color w:val="000000"/>
          <w:u w:val="single"/>
        </w:rPr>
        <w:t>Развитие муниципальной службы в Анастасиевском сельском поселении»</w:t>
      </w:r>
      <w:r>
        <w:rPr>
          <w:u w:val="single"/>
        </w:rPr>
        <w:t xml:space="preserve">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</w:t>
      </w:r>
      <w:r>
        <w:rPr/>
        <w:t>Развитие системы подготовки кадров для муниципальной службы, дополнительного профессионального образования муниципальных служащих»</w:t>
      </w:r>
      <w:r>
        <w:rPr>
          <w:rFonts w:eastAsia="Calibri"/>
          <w:lang w:eastAsia="en-US"/>
        </w:rPr>
        <w:t xml:space="preserve"> - в течение года не исполнен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u w:val="single"/>
          <w:lang w:eastAsia="en-US"/>
        </w:rPr>
      </w:pPr>
      <w:r>
        <w:rPr>
          <w:color w:val="000000"/>
          <w:u w:val="single"/>
        </w:rPr>
        <w:t xml:space="preserve">В подпрограмме 2 </w:t>
      </w:r>
      <w:r>
        <w:rPr>
          <w:u w:val="single"/>
        </w:rPr>
        <w:t>«Развитие материально-технической базы и освещение деятельности Администрации» запланирована реализация 4 основных мероприятий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 xml:space="preserve">Основное мероприятие 2.1. «Расширение доступа </w:t>
      </w:r>
      <w:r>
        <w:rPr/>
        <w:t xml:space="preserve">граждан к </w:t>
      </w:r>
      <w:r>
        <w:rPr>
          <w:spacing w:val="-2"/>
        </w:rPr>
        <w:t>информации о деятельности Администрации сельского поселения» - исполнено на 100 %, изготавливался в течение 2015 года информационный бюллетень «Анастасиевский Вестник», проводилось оснащение и поддержка работоспособности официального сайта сельского посел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, а так же НПА, отчеты, многая информация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Основное мероприятие 2.2. «Развитие материально-технической базы Администрации сельского поселения» - исполнено на 97,9 %. </w:t>
      </w:r>
      <w:r>
        <w:rPr>
          <w:rFonts w:eastAsia="Calibri"/>
          <w:lang w:eastAsia="en-US"/>
        </w:rPr>
        <w:t xml:space="preserve">Администрацией сельского поселения приобретены похозяйственные книги, изготовлен ключ ЭЦП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2"/>
        </w:rPr>
        <w:t>Основанное мероприятие 2.3. «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» - в текущем году не исполнялас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Основное мероприятие 2.4. «Мероприятия по повышению инвестиционного потенциала сельского поселения» - исполнено на 100 %, </w:t>
      </w:r>
      <w:r>
        <w:rPr>
          <w:rFonts w:eastAsia="Calibri"/>
          <w:lang w:eastAsia="en-US"/>
        </w:rPr>
        <w:t>Глава сельского поселения принимала у</w:t>
      </w:r>
      <w:r>
        <w:rPr/>
        <w:t>частие в работе Ассоциации «Совет муниципальных образований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rFonts w:eastAsia="Calibri"/>
          <w:color w:val="000000"/>
          <w:u w:val="single"/>
          <w:lang w:eastAsia="en-US"/>
        </w:rPr>
        <w:t>В подпрограмме 3 «Обеспечение реализации муниципальной программы «Развитие муниципальной службы» запланировано 2 основных мероприяти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Основное мероприятие 3.1. «Расходы на выплаты по оплате труда работников Администрации сельского поселения» - исполнено на 99,9 %, произведены выплаты по оплате труда работнико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kern w:val="2"/>
        </w:rPr>
        <w:t>Основное мероприятие 3.2. «Расходы на обеспечение функций Администрации сельского поселения» - исполнено на 99,9 %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5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сельского поселения по плану составил 4 709,8 тыс. руб., фактически израсходовано 4 708,5 тыс. руб. (99,9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</w:t>
      </w:r>
      <w:r>
        <w:rPr>
          <w:color w:val="000000"/>
        </w:rPr>
        <w:t>Развитие муниципальной службы в Анастасиевском сельском поселении»</w:t>
      </w:r>
      <w:r>
        <w:rPr/>
        <w:t xml:space="preserve"> при плане 0,0 тыс.руб. израсходовано 0,0 тыс. руб. (0 %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2 </w:t>
      </w:r>
      <w:r>
        <w:rPr>
          <w:kern w:val="2"/>
        </w:rPr>
        <w:t>«Развитие материально-технической базы и освещение деятельности Администрации»</w:t>
      </w:r>
      <w:r>
        <w:rPr/>
        <w:t xml:space="preserve"> при плане 108,1 тыс. руб. израсходовано 108,1 тыс. руб. (100,0 %)</w:t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kern w:val="2"/>
        </w:rPr>
      </w:pPr>
      <w:r>
        <w:rPr/>
        <w:t>По п</w:t>
      </w:r>
      <w:r>
        <w:rPr>
          <w:rFonts w:eastAsia="Calibri"/>
          <w:color w:val="000000"/>
          <w:lang w:eastAsia="en-US"/>
        </w:rPr>
        <w:t>одпрограмме 3 «Обеспечение реализации муниципальной программы «Развитие муниципальной службы» при плане 4 586,8 тыс. руб. израсходовано 4 585,7 тыс. руб. (99,9 %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4 показателей (индикаторов) муниципальной программы. В процессе реализации не были достигнуты плановые значения по 3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обучение по программам дополнительного профессионального образования» в 2015 году составил 0 %, в общем за все года действиям муниципальной программы при плане 100 % остался на уровне 2014 года и составил 87,5 %.</w:t>
      </w:r>
    </w:p>
    <w:p>
      <w:pPr>
        <w:pStyle w:val="Normal"/>
        <w:ind w:firstLine="709"/>
        <w:jc w:val="both"/>
        <w:rPr/>
      </w:pPr>
      <w:r>
        <w:rPr/>
        <w:t>Показатель «Доля муниципальных служащих, имеющих высшее профессиональное образование» определен как 100%, в результате проведенного мероприятия была оценена деятельность Администрации Анастасиевского сельского поселения как высокая.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обеспеченности граждан </w:t>
      </w:r>
      <w:r>
        <w:rPr>
          <w:spacing w:val="-2"/>
        </w:rPr>
        <w:t xml:space="preserve">информацией о деятельности Администрации </w:t>
      </w:r>
      <w:r>
        <w:rPr/>
        <w:t>Анастасиевского сельского поселения» определен как 100%, в результате проведенного мероприятия была оценена деятельность Администрации Анастасиевского сельского поселения как высокая.</w:t>
      </w:r>
    </w:p>
    <w:p>
      <w:pPr>
        <w:pStyle w:val="Normal"/>
        <w:ind w:firstLine="709"/>
        <w:jc w:val="both"/>
        <w:rPr/>
      </w:pPr>
      <w:r>
        <w:rPr/>
        <w:t>Показатель «П</w:t>
      </w:r>
      <w:r>
        <w:rPr>
          <w:kern w:val="2"/>
        </w:rPr>
        <w:t>овышение уровня удовлетворенности жителей сельского поселения качеством предоставления муниципальных услуг»</w:t>
      </w:r>
      <w:r>
        <w:rPr/>
        <w:t xml:space="preserve"> определен как 100%, в результате проведенного мероприятия была оценена деятельность Администрации Анастасиевского сельского поселения как высока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программу Анастасиевского сельского поселения «Развитие муниципальной службы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pacing w:val="1"/>
          <w:w w:val="108"/>
        </w:rPr>
      </w:pPr>
      <w:r>
        <w:rPr/>
        <w:t>Постановление от 09.02.2015 № 1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от 28.04.2015 № 48/1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от 16.07.2015 № 100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от 07.09.2015 № 148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от 30.09.2015 № 16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от 24.11.2015 № 213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от 16.12.2015 № 247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.</w:t>
      </w:r>
    </w:p>
    <w:p>
      <w:pPr>
        <w:pStyle w:val="Normal"/>
        <w:autoSpaceDE w:val="false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Причины изменения: Добавлены денежные средства в размере 43,8 тыс. руб.: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  <w:u w:val="single"/>
        </w:rPr>
      </w:pPr>
      <w:r>
        <w:rPr>
          <w:bCs/>
          <w:color w:val="000000"/>
          <w:spacing w:val="1"/>
          <w:w w:val="108"/>
          <w:u w:val="single"/>
        </w:rPr>
        <w:t>Увеличены расход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5,0 тыс. руб. на членский взнос в Ассоциацию «Совет муниципальных образований Ростов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13,4 на содержание имуществ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10,4 на разработку версии сайта для слабовидящих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39,6 на монтаж пожарной сигнализации и обработку чердачного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205,2 на материальные запас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4,5 на изготовление похозяйственных книг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37,0 на основанные средств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10,0 приобретение полисов ОСАГО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0,4 на заключение соглашения по передаче полномоч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0,3 на уплату налогов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  <w:u w:val="single"/>
        </w:rPr>
      </w:pPr>
      <w:r>
        <w:rPr>
          <w:bCs/>
          <w:color w:val="000000"/>
          <w:spacing w:val="1"/>
          <w:w w:val="108"/>
          <w:u w:val="single"/>
        </w:rPr>
        <w:t>Уменьшены расход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6,0 на приобретение призов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7,2 уплата налогов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6,0 командировочные расход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209,5 выплаты по оплате тру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5,7 прочие выплаты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47,6 коммунальные услуги, содержание имуществ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,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7,5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33,3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,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9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5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Анастасиевского сельского поселения: повышается эффективность деятельности Администрации Анастасие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муниципальной службы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Развитие муниципальной службы в Анастаси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 2.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ля обеспеченности граждан </w:t>
            </w:r>
            <w:r>
              <w:rPr>
                <w:spacing w:val="-2"/>
              </w:rPr>
              <w:t xml:space="preserve">информацией о деятельности Администрации </w:t>
            </w:r>
            <w:r>
              <w:rPr/>
              <w:t>Анастасиевского сельского поселения</w:t>
            </w:r>
            <w:r>
              <w:rPr>
                <w:spacing w:val="-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</w:t>
            </w:r>
            <w:r>
              <w:rPr>
                <w:rFonts w:eastAsia="Calibri"/>
                <w:bCs/>
                <w:lang w:eastAsia="en-US"/>
              </w:rPr>
              <w:t>Развитие муниципальной службы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Развитие муниципальной службы в Анастасиевском сельском поселении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году цель не достигну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.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Основное мероприятие 2.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выполнения запланированного мероприятия </w:t>
            </w:r>
            <w:r>
              <w:rPr/>
              <w:t>Администрацией на официальном сайте размещается информация о деятельности Администрации сельского поселения и Собрания депутатов Анастасие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сновное мероприятие 2.2. Развитие материально-технической баз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выполнения запланированного мероприятия Администрацией ежемесячно выпускается информационный бюллетень «Анастасиевский Вестник», где публикуется информация о деятельности Администрации, НПА, отчеты, разная информ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сновное мероприятие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вниманием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году цель не достигну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сновное мероприятие 2.4. Мероприятия по повышению инвестиционного потенциал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сельского поселения принимала участие </w:t>
            </w:r>
            <w:r>
              <w:rPr/>
              <w:t>в работе Ассоциации «Совет муниципальных образований Ростов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. </w:t>
            </w: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сновное мероприятие 3.1. Расходы на выплаты по оплате труда работнико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выполнения запланированного мероприятия Администрацией поселения эффективно проведены расходы </w:t>
            </w:r>
            <w:r>
              <w:rPr>
                <w:kern w:val="2"/>
              </w:rPr>
              <w:t xml:space="preserve">на выплаты по оплате труда работников Администрации сельского поселения с соблюдением действующего законодательства РФ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Основное мероприятие 3.2. Расходы на обеспечение функций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выполнения запланированного мероприятия Администрацией поселения эффективно проведены р</w:t>
            </w:r>
            <w:r>
              <w:rPr>
                <w:kern w:val="2"/>
              </w:rPr>
              <w:t>асходы на обеспечение функций Администрации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Развитие муниципальной службы» за 2015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Развитие муниципальной службы Анастаси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«Развитие материально-технической базы и освещение деятельности Администрац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асширение доступа </w:t>
                                  </w:r>
                                  <w:r>
                                    <w:rPr/>
                                    <w:t xml:space="preserve">граждан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информации о деятельности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2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звитие материально-технической базы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3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4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ероприятия по повышению инвестиционного потенциал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«Обеспечение реализации муниципальной программы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3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Расходы на выплаты по оплате труда работников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3.2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Расходы на обеспечение функций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8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8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595.3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Развитие муниципальной службы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0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08,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0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08,5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Развитие муниципальной службы Анастасиевского сельского посе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2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</w:rPr>
                              <w:t>«Развитие материально-технической базы и освещение деятельности Администрац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2,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2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Расширение доступа </w:t>
                            </w:r>
                            <w:r>
                              <w:rPr/>
                              <w:t xml:space="preserve">граждан к </w:t>
                            </w:r>
                            <w:r>
                              <w:rPr>
                                <w:spacing w:val="-2"/>
                              </w:rPr>
                              <w:t>информации о деятельности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2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азвитие материально-технической базы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3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4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Мероприятия по повышению инвестиционного потенциала 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3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«Обеспечение реализации муниципальной программы «Развитие муниципальной службы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8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85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8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85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3.1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</w:rPr>
                              <w:t>Расходы на выплаты по оплате труда работников Администрации 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47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47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47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47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3.2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</w:rPr>
                              <w:t>Расходы на обеспечение функций Администрации 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8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8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8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38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User</cp:lastModifiedBy>
  <cp:lastPrinted>2016-04-01T11:12:00Z</cp:lastPrinted>
  <dcterms:modified xsi:type="dcterms:W3CDTF">2016-04-04T08:33:00Z</dcterms:modified>
  <cp:revision>45</cp:revision>
  <dc:subject/>
  <dc:title>Проект</dc:title>
</cp:coreProperties>
</file>