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марта 2016г.</w:t>
        <w:tab/>
        <w:tab/>
        <w:tab/>
        <w:tab/>
        <w:t>№ 37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Социальная поддержка граждан» за 2015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Социальная поддержка граждан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.о. Главы Анастасиевского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3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Социальная поддержка граждан» 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Социальная поддержка граждан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2.10.2013 № 125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>повышение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Для </w:t>
      </w:r>
      <w:r>
        <w:rPr/>
        <w:t>повышени</w:t>
      </w:r>
      <w:r>
        <w:rPr>
          <w:lang w:val="ru-RU"/>
        </w:rPr>
        <w:t>я</w:t>
      </w:r>
      <w:r>
        <w:rPr/>
        <w:t xml:space="preserve">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 xml:space="preserve"> Администрацией сельского поселения </w:t>
      </w:r>
      <w:r>
        <w:rPr/>
        <w:t>оказ</w:t>
      </w:r>
      <w:r>
        <w:rPr>
          <w:lang w:val="ru-RU"/>
        </w:rPr>
        <w:t>ываются</w:t>
      </w:r>
      <w:r>
        <w:rPr/>
        <w:t xml:space="preserve"> мер</w:t>
      </w:r>
      <w:r>
        <w:rPr>
          <w:lang w:val="ru-RU"/>
        </w:rPr>
        <w:t>ы</w:t>
      </w:r>
      <w:r>
        <w:rPr/>
        <w:t xml:space="preserve"> социальной поддержки отдельным </w:t>
      </w:r>
      <w:r>
        <w:rPr>
          <w:spacing w:val="-4"/>
        </w:rPr>
        <w:t>категориям граждан</w:t>
      </w:r>
      <w:r>
        <w:rPr>
          <w:spacing w:val="-4"/>
          <w:lang w:val="ru-RU"/>
        </w:rPr>
        <w:t xml:space="preserve">, производя </w:t>
      </w:r>
      <w:r>
        <w:rPr/>
        <w:t>выплат</w:t>
      </w:r>
      <w:r>
        <w:rPr>
          <w:lang w:val="ru-RU"/>
        </w:rPr>
        <w:t>ы</w:t>
      </w:r>
      <w:r>
        <w:rPr/>
        <w:t xml:space="preserve"> государственных пенсий за выслугу лет</w:t>
      </w:r>
      <w:r>
        <w:rPr>
          <w:lang w:val="ru-RU"/>
        </w:rPr>
        <w:t xml:space="preserve"> 2 человекам. 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 за 2015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5 год составила 10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5 году 100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6.11.2014 № 41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В подпрограмме 1 «Социальная поддержка отдельных категорий граждан»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В</w:t>
      </w:r>
      <w:r>
        <w:rPr/>
        <w:t>ыплата государственной пенсии за выслугу лет»</w:t>
      </w:r>
      <w:r>
        <w:rPr>
          <w:rFonts w:eastAsia="Calibri"/>
          <w:lang w:eastAsia="en-US"/>
        </w:rPr>
        <w:t xml:space="preserve"> - исполнено на 100 %, произведена выплата государственной пенсии 2 человек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5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сельского поселения по плану составил 105,4 тыс. руб., фактически израсходовано 105,4 тыс. руб. (100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Социальная поддержка отдельных категорий граждан» при плане 105,4 тыс.руб. израсходовано 105,4 тыс. руб. (100 %)</w:t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1 показателя (индикаторов) муниципальной программы. В процессе реализации было достигнуто плановое значение по дан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rFonts w:eastAsia="Calibri"/>
          <w:lang w:eastAsia="en-US"/>
        </w:rPr>
        <w:t xml:space="preserve">Доля граждан, получающих меры социальной поддержки в общей численности населения Анастасиевского сельского поселения» </w:t>
      </w:r>
      <w:r>
        <w:rPr/>
        <w:t xml:space="preserve">составил 100 % при плане 100 %, что способствует </w:t>
      </w:r>
      <w:r>
        <w:rPr>
          <w:rFonts w:eastAsia="Calibri"/>
          <w:lang w:eastAsia="en-US"/>
        </w:rPr>
        <w:t>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программу Анастасиевского сельского поселения «Социальная поддержка граждан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09.02.2015 № 12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: при формировании бюджета на 2015 год запланированы денежные средства в размере 98,7 тыс. рублей, что на 7,2 тыс. рублей больше первоначального плана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30.09.2015 № 161 «О внесении изменений в постановление от 02.10.2013 № 125 «Об утверждении муниципальной программы Анастасиевского сельского поселения «Социальная поддержка граждан». Причина изменения: добавлены денежные средства в размере 6,7 тыс. рублей на увели</w:t>
      </w:r>
      <w:r>
        <w:rPr>
          <w:bCs/>
          <w:color w:val="000000"/>
          <w:spacing w:val="1"/>
          <w:w w:val="108"/>
        </w:rPr>
        <w:t>чение данного направления расходов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5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позволяет</w:t>
      </w:r>
      <w:r>
        <w:rPr>
          <w:rFonts w:eastAsia="Calibri"/>
          <w:lang w:eastAsia="en-US"/>
        </w:rPr>
        <w:t xml:space="preserve"> обеспечить рост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37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  <w:r>
              <w:rPr/>
              <w:t xml:space="preserve">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Выплата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ы в полном объеме социальные обязательства перед населением, усилена социальная поддержка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а бедность, социальное и имущественное неравенство среди получателей мер социальной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Социальная поддержка граждан» за 2015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481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граждан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отдельных категорий гражда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79.45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граждан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отдельных категорий граждан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лата государственной пенсии за выслугу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User</cp:lastModifiedBy>
  <cp:lastPrinted>2015-04-28T14:00:00Z</cp:lastPrinted>
  <dcterms:modified xsi:type="dcterms:W3CDTF">2016-04-01T06:44:00Z</dcterms:modified>
  <cp:revision>45</cp:revision>
  <dc:subject/>
  <dc:title>Проект</dc:title>
</cp:coreProperties>
</file>