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 марта   2016 </w:t>
        <w:tab/>
        <w:t xml:space="preserve">                       №  35                                 с. Анастасие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Анастасиевского сельского поселения «Развитие транспортной системы»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, распоряжениями Администрации Анастасиевского сельского поселения от 12.09.2013 № 40 </w:t>
        <w:br/>
        <w:t xml:space="preserve">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отчёт о реализации муниципальной программы Анастасиевского сельского поселения </w:t>
      </w:r>
      <w:r>
        <w:rPr>
          <w:bCs/>
          <w:sz w:val="28"/>
          <w:szCs w:val="28"/>
        </w:rPr>
        <w:t>«Развитие транспортной систем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2015 год согласно прилож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в информационном бюллетене Анастасиевского сельского поселения «Анастасиевский 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Главы Анастасие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Е.К. Кулык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Анастасиевского 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6 № 35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транспортной системы» была утверждена  постановлением Администрации Анастасиевского  сельского поселения </w:t>
      </w:r>
      <w:r>
        <w:rPr>
          <w:lang w:val="ru-RU"/>
        </w:rPr>
        <w:t>02 октября 2013г.</w:t>
      </w:r>
      <w:r>
        <w:rPr/>
        <w:t xml:space="preserve"> № </w:t>
      </w:r>
      <w:r>
        <w:rPr>
          <w:lang w:val="ru-RU"/>
        </w:rPr>
        <w:t>131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/>
        <w:t>Анастасиевского 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szCs w:val="28"/>
        </w:rPr>
        <w:t xml:space="preserve">В 2015 году для обеспечения </w:t>
      </w:r>
      <w:r>
        <w:rPr>
          <w:color w:val="000000"/>
        </w:rPr>
        <w:t xml:space="preserve">функционирования и развития сети автомобильных дорог общего пользования </w:t>
      </w:r>
      <w:r>
        <w:rPr/>
        <w:t>Анастасиевского  сельского</w:t>
      </w:r>
      <w:r>
        <w:rPr>
          <w:color w:val="000000"/>
        </w:rPr>
        <w:t xml:space="preserve"> поселения</w:t>
      </w:r>
      <w:r>
        <w:rPr>
          <w:bCs/>
          <w:szCs w:val="28"/>
        </w:rPr>
        <w:t xml:space="preserve"> были выполнены мероприятия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содержание авто</w:t>
        <w:softHyphen/>
        <w:t>мобильных дорог общего пользова</w:t>
        <w:softHyphen/>
        <w:t>ния местного значения и ис</w:t>
        <w:softHyphen/>
        <w:t>кусственных со</w:t>
        <w:softHyphen/>
        <w:t xml:space="preserve">оружений на них; </w:t>
      </w:r>
    </w:p>
    <w:p>
      <w:pPr>
        <w:pStyle w:val="Normal"/>
        <w:jc w:val="both"/>
        <w:rPr>
          <w:bCs/>
          <w:szCs w:val="28"/>
        </w:rPr>
      </w:pPr>
      <w:r>
        <w:rPr/>
        <w:t>- приобретение и установка дорожных зна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Анастасиевского  сельского поселения от 26.11.2014 № 4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«Развитие </w:t>
      </w:r>
      <w:r>
        <w:rPr>
          <w:kern w:val="2"/>
        </w:rPr>
        <w:t>транспортной инфраструктуры Анастасиевского  сельского поселения» было предусмотрено одно основное мероприятия. 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2 «</w:t>
      </w:r>
      <w:r>
        <w:rPr/>
        <w:t>Повышение безопасности дорожного движения на территории Анастасиевского  сельского поселения» предусмотрено одно основное мероприятия.</w:t>
      </w:r>
      <w:r>
        <w:rPr>
          <w:kern w:val="2"/>
        </w:rPr>
        <w:t xml:space="preserve"> 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5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ab/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>Для реализации мероприятий муниципальной программы в 2015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both"/>
        <w:rPr/>
      </w:pPr>
      <w:r>
        <w:rPr/>
        <w:t xml:space="preserve">Постановление Администрации Анастасиевского  сельского поселения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both"/>
        <w:rPr/>
      </w:pPr>
      <w:r>
        <w:rPr/>
        <w:t>от 04.04.2015 года № 49 « О внесении изменений в постановление Администрации Анастасиевского сельского поселения от 28.12.2012г № 159 «О нормативах финансовых затрат на содержание автомобильных дорог  местного значения и правилах расчета размера средств бюджета поселения на указанные цели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5 году по плану составил 1163,3 тыс. руб., израсходовано 1163,2 тыс. руб.; в том числе за счет средств областного бюджета план –191,2 тыс. руб., израсходовано –191,2 тыс. руб.; за счет средств бюджета поселения план – 972,0 тыс. руб., израсходовано – 972,0 тыс. руб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транспортной инфраструктуры Анастасиевского  сельского поселения» план – 1154,8 тыс. руб., фактически расходовано – 1154,8 тыс. руб.,</w:t>
      </w:r>
      <w:r>
        <w:rPr>
          <w:rFonts w:eastAsia="Calibri"/>
          <w:lang w:eastAsia="en-US"/>
        </w:rPr>
        <w:t xml:space="preserve"> </w:t>
      </w:r>
      <w:r>
        <w:rPr/>
        <w:t>в том числе за счет средств областного бюджета план – 191,2 тыс. руб., израсходовано – 191,2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Анастасиевского  сельского поселения» план составляет 8,5 тыс. руб., фактически расходы</w:t>
      </w:r>
      <w:r>
        <w:rPr>
          <w:kern w:val="2"/>
          <w:szCs w:val="28"/>
        </w:rPr>
        <w:t xml:space="preserve"> составили 8,4 тыс. руб. или 100%.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 подпрограмме   1  предусмотрено достижение одного показателя, по которым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 подпрограмме 2 предусмотрено достижение одного показателя, по которым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5 года ответственным исполнителем вносились изменения в муниципальную  программу Анастасиевского  сельского поселения «Развитие транспортной системы»:</w:t>
      </w:r>
    </w:p>
    <w:p>
      <w:pPr>
        <w:pStyle w:val="Normal"/>
        <w:tabs>
          <w:tab w:val="clear" w:pos="708"/>
          <w:tab w:val="left" w:pos="5245" w:leader="none"/>
          <w:tab w:val="left" w:pos="9498" w:leader="none"/>
        </w:tabs>
        <w:ind w:right="-141" w:hanging="0"/>
        <w:jc w:val="both"/>
        <w:rPr/>
      </w:pPr>
      <w:r>
        <w:rPr/>
        <w:t xml:space="preserve">1. Постановлением Администрации Анастасиевского  сельского поселения от 09.02.2015 № 14 «О внесении изменений в постановление  Администрации  Анастасиевского сельского поселения от 02.10.2013 № 131  «Об утверждении муниципальной программы Анастасиевского сельского поселения  «Развитие транспортной системы»». 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Анастасиевского  сельского поселения</w:t>
      </w:r>
      <w:r>
        <w:rPr>
          <w:b/>
          <w:sz w:val="28"/>
          <w:szCs w:val="28"/>
        </w:rPr>
        <w:t xml:space="preserve">  </w:t>
      </w:r>
      <w:r>
        <w:rPr/>
        <w:t>от 24.12.2013 № 44 «О бюджете Анастасиевского сельского поселения  Матвеево-Курганского  района на 2015 год и на плановый период 2015 и 2016 годов», в целях повышения эффективности расходов бюджетных средств,</w:t>
      </w:r>
    </w:p>
    <w:p>
      <w:pPr>
        <w:pStyle w:val="Normal"/>
        <w:jc w:val="both"/>
        <w:rPr/>
      </w:pPr>
      <w:r>
        <w:rPr/>
        <w:t xml:space="preserve">2. Постановлением Администрации Анастасиевского  сельского поселения от 30.03.2015 № 33 «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 «Развитие транспортной системы».  Причина изменений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</w:t>
      </w:r>
      <w:r>
        <w:rPr>
          <w:sz w:val="28"/>
          <w:szCs w:val="28"/>
        </w:rPr>
        <w:t xml:space="preserve"> </w:t>
      </w:r>
      <w:r>
        <w:rPr/>
        <w:t>с  решением</w:t>
      </w:r>
      <w:r>
        <w:rPr>
          <w:sz w:val="28"/>
          <w:szCs w:val="28"/>
        </w:rPr>
        <w:t xml:space="preserve"> </w:t>
      </w:r>
      <w:r>
        <w:rPr/>
        <w:t>Собрания депутатов Анастасиевского сельского поселения от 28.04.2015 № 59 « О внесении изменений в решение собрания депутатов Анастасиевского сельского поселения  от 24.12.2013г. № 44 «О бюджете Анастасиевского сельского поселения  Матвеево-Курганского  района на 2015 год и на плановый период 2015 и 2016 годов»»,  и  в связи  с необходимостью корректировки объемов  финансирования отдельных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/>
        <w:t xml:space="preserve">. Постановлением Администрации Анастасиевского  сельского поселения от 24.11.2015 № 212 «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 «Развитие транспортной системы».  Причина изменений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</w:t>
      </w:r>
      <w:r>
        <w:rPr>
          <w:sz w:val="28"/>
          <w:szCs w:val="28"/>
        </w:rPr>
        <w:t xml:space="preserve"> </w:t>
      </w:r>
      <w:r>
        <w:rPr/>
        <w:t>с  решением</w:t>
      </w:r>
      <w:r>
        <w:rPr>
          <w:sz w:val="28"/>
          <w:szCs w:val="28"/>
        </w:rPr>
        <w:t xml:space="preserve"> </w:t>
      </w:r>
      <w:r>
        <w:rPr/>
        <w:t>Собрания депутатов Анастасиевского сельского поселения  от 24.12.2013г. № 44 «О бюджете Анастасиевского сельского поселения  Матвеево-Курганского  района на 2015 год и на плановый период 2015 и 2016 годов»»,  и  в связи  с необходимостью корректировки объемов  финансирования отдельных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/>
        <w:t xml:space="preserve">. Постановлением Администрации Анастасиевского  сельского поселения от 16.12.2015 № 245 «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 «Развитие транспортной системы».  Причина изменений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</w:t>
      </w:r>
      <w:r>
        <w:rPr>
          <w:sz w:val="28"/>
          <w:szCs w:val="28"/>
        </w:rPr>
        <w:t xml:space="preserve"> </w:t>
      </w:r>
      <w:r>
        <w:rPr/>
        <w:t>с  решением</w:t>
      </w:r>
      <w:r>
        <w:rPr>
          <w:sz w:val="28"/>
          <w:szCs w:val="28"/>
        </w:rPr>
        <w:t xml:space="preserve"> </w:t>
      </w:r>
      <w:r>
        <w:rPr/>
        <w:t>Собрания депутатов Анастасиевского сельского поселения от 24.12.2013г. № 44 «О бюджете Анастасиевского сельского поселения  Матвеево-Курганского  района на 2015 год и на плановый период 2015 и 2016 годов»»,  и  в связи  с необходимостью корректировки объемов  финансирования отдельных программных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  <w:t>Реализация основных мероприятий муниципальной программы производилась на условиях софинансирования из областного бюджета и бюджета поселения. Информация о соблюдении условий софинансирования расходных обязательств Анастасиевского  сельского поселения приведена Таблице № 5 к настоящему отчету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эффективность реализации муниципальной программы, цели (задачи), проц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лановые и фактические значения 3 показателей равны нулю, их значение, характеризующее выполнение цели (задачи), достигнутые в ходе реализации муниципальной программы (подпрограммы) примем за 1.</w:t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 = (1 + 1+ 1 + 1) / 4 х 100 = 100 %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начение показателя Е = 100%, то эффективность реализации муниципальной программы (подпрограммы) по целям (задачам), а также в целом можно охарактеризовать как высокая.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финансирования по муниципальной программе в целом определялся по формуле: 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-----  х  100 %, </w:t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- уровень исполнения финансирования муниципальной программы за отчетный период, процентов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средств на соответствующий отчетный период, тыс. руб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1163,2/1163,3х 100 % = 100 %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значение показателя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100 %, то уровень исполнения финансирования представляется, как высок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Эффективность реализации муниципальной программы (подпрограммы) по целям (задачам), а также в целом можно охарактеризовать высокой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Анастасиевского 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Анастасиевского 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Анастасиевского 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1134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транспортной инфраструктуры Анастасиевского 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сети автомобильных дорог в полном объем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bCs/>
                <w:szCs w:val="28"/>
                <w:lang w:val="ru-RU" w:eastAsia="ru-RU"/>
              </w:rPr>
              <w:t xml:space="preserve">были выполнены следующие виды работ: </w:t>
            </w:r>
            <w:r>
              <w:rPr>
                <w:rFonts w:eastAsia="Calibri"/>
                <w:lang w:eastAsia="en-US"/>
              </w:rPr>
              <w:t>очистка дорог от снежного покрова</w:t>
            </w:r>
            <w:r>
              <w:rPr>
                <w:bCs/>
                <w:szCs w:val="28"/>
                <w:lang w:val="ru-RU" w:eastAsia="ru-RU"/>
              </w:rPr>
              <w:t xml:space="preserve"> ямочный ремонт,</w:t>
            </w:r>
            <w:r>
              <w:rPr>
                <w:rFonts w:eastAsia="Calibri"/>
                <w:lang w:eastAsia="en-US"/>
              </w:rPr>
              <w:t xml:space="preserve"> обкос придорожной полосы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Повышение безопасности дорожного движения на территории Анастасиевского 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</w:t>
            </w:r>
            <w:r>
              <w:rPr/>
              <w:t>Приобретение и установка дорожных знаков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по внутрипоселковым дорогам Анастасиевского  сельского  поселения;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Приобретена дорожная краска для окрашивания  пешеходных пере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транспортной системы»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26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2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2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Анастасиевского 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4,8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2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3,6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4,8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2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3,6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Анастасиевского 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иобретение и установка дорожных зна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59"/>
        <w:gridCol w:w="237"/>
        <w:gridCol w:w="755"/>
        <w:gridCol w:w="803"/>
        <w:gridCol w:w="1557"/>
        <w:gridCol w:w="1575"/>
        <w:gridCol w:w="1417"/>
        <w:gridCol w:w="1134"/>
        <w:gridCol w:w="1134"/>
        <w:gridCol w:w="992"/>
        <w:gridCol w:w="993"/>
        <w:gridCol w:w="992"/>
      </w:tblGrid>
      <w:tr>
        <w:trPr>
          <w:trHeight w:val="1289" w:hRule="atLeast"/>
        </w:trPr>
        <w:tc>
          <w:tcPr>
            <w:tcW w:w="1504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</w:r>
            <w:r>
              <w:rPr>
                <w:rFonts w:eastAsia="Calibri"/>
                <w:lang w:eastAsia="en-US"/>
              </w:rPr>
              <w:t>Анастасиевского  сельского</w:t>
            </w:r>
            <w:r>
              <w:rPr>
                <w:bCs/>
              </w:rPr>
              <w:t xml:space="preserve"> поселения  </w:t>
              <w:br/>
              <w:t xml:space="preserve">при реализации основных мероприятий муниципальной программы </w:t>
            </w:r>
            <w:r>
              <w:rPr>
                <w:rFonts w:eastAsia="Calibri"/>
                <w:lang w:eastAsia="en-US"/>
              </w:rPr>
              <w:t>Анастасиевского  сельского</w:t>
            </w:r>
            <w:r>
              <w:rPr>
                <w:bCs/>
              </w:rPr>
              <w:t xml:space="preserve"> поселения </w:t>
              <w:br/>
              <w:t xml:space="preserve">«Развитие транспортной системы» </w:t>
            </w:r>
            <w:r>
              <w:rPr>
                <w:bCs/>
                <w:iCs/>
              </w:rPr>
              <w:t>в 2015 году</w:t>
            </w:r>
            <w:r>
              <w:rPr>
                <w:bCs/>
              </w:rPr>
              <w:br/>
            </w:r>
          </w:p>
        </w:tc>
      </w:tr>
      <w:tr>
        <w:trPr>
          <w:trHeight w:val="1185" w:hRule="atLeast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 бюджета поселения</w:t>
            </w:r>
          </w:p>
        </w:tc>
      </w:tr>
      <w:tr>
        <w:trPr>
          <w:trHeight w:val="94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Анастасиевского  сельского поселени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9:00Z</dcterms:created>
  <dc:creator>ЕЛЕНА</dc:creator>
  <dc:description/>
  <cp:keywords/>
  <dc:language>en-US</dc:language>
  <cp:lastModifiedBy>user</cp:lastModifiedBy>
  <cp:lastPrinted>2016-04-01T15:52:00Z</cp:lastPrinted>
  <dcterms:modified xsi:type="dcterms:W3CDTF">2016-04-01T12:56:00Z</dcterms:modified>
  <cp:revision>6</cp:revision>
  <dc:subject/>
  <dc:title>Проект</dc:title>
</cp:coreProperties>
</file>