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«16»  марта 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Энергоэффективность и развитие энергетики» за 2015 год»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</w:t>
      </w:r>
      <w:r>
        <w:rPr>
          <w:bCs/>
          <w:sz w:val="28"/>
          <w:szCs w:val="28"/>
        </w:rPr>
        <w:t xml:space="preserve">Энергоэффективность и развитие энергетики»  за 2015 год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Анастаси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К. Кулык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6 № 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 </w:t>
      </w:r>
      <w:r>
        <w:rPr>
          <w:rFonts w:cs="Times New Roman" w:ascii="Times New Roman" w:hAnsi="Times New Roman"/>
          <w:sz w:val="24"/>
          <w:szCs w:val="24"/>
        </w:rPr>
        <w:t>за 2015г была утверждена 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2.10.2013 № 13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учет и контроль всех получаемых, производимых, транспортируемых и потребляемых энерго-ресурсов на территории Анастасие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rPr>
          <w:color w:val="000000"/>
        </w:rPr>
      </w:pPr>
      <w:r>
        <w:rPr/>
        <w:t>-эффективное использование энергоресурсов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нергосбережение и повышение энергетической эффективно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Проведены работы по  замене ламп накаливания и других неэффективных элементов систем освещ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kern w:val="2"/>
          <w:highlight w:val="yellow"/>
        </w:rPr>
      </w:pPr>
      <w:r>
        <w:rPr>
          <w:color w:val="000000"/>
          <w:spacing w:val="-3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26.11.2014  № 41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дпрограмме 1 </w:t>
      </w:r>
      <w:r>
        <w:rPr>
          <w:kern w:val="2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rPr>
          <w:kern w:val="2"/>
        </w:rPr>
      </w:pPr>
      <w:r>
        <w:rPr>
          <w:kern w:val="2"/>
          <w:szCs w:val="28"/>
        </w:rPr>
        <w:t xml:space="preserve">Основное мероприятие 1.1 </w:t>
      </w:r>
      <w:r>
        <w:rPr>
          <w:kern w:val="2"/>
        </w:rPr>
        <w:t>«Проведение обяза</w:t>
        <w:softHyphen/>
        <w:t>тельного энергетиче</w:t>
        <w:softHyphen/>
        <w:t>ского обследования»  на 2015 год не запланировано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Основное мероприятие 1.2 «</w:t>
      </w:r>
      <w:r>
        <w:rPr>
          <w:kern w:val="2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 xml:space="preserve">щие» - </w:t>
      </w:r>
      <w:r>
        <w:rPr/>
        <w:t>исполнено на 100 %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приведены в  таблице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муниципальной программе «Энергоэффективность и развитие энергетики», относящиеся к компетенции Администрации Анастасиевского сельского поселения в 2015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2,1 тыс. руб., израсходовано 2,1 тыс. руб. (100 %); в том числе за счет средств бюджета поселения план – 2,1 тыс. руб. израсходовано 2,1 тыс. руб.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</w:rPr>
        <w:t>Энергосбережение и повышение энергетической эффективности Анастасиевского сельского поселения</w:t>
      </w:r>
      <w:r>
        <w:rPr/>
        <w:t>» при плане – 2,1 тыс. руб. израсходовано 2,1  тыс. руб. (100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2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5 году было запланировано достижение 5 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</w:t>
      </w:r>
      <w:r>
        <w:rPr>
          <w:kern w:val="2"/>
        </w:rPr>
        <w:t xml:space="preserve"> «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</w:t>
      </w:r>
      <w:r>
        <w:rPr>
          <w:kern w:val="2"/>
        </w:rPr>
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</w:t>
      </w:r>
      <w:r>
        <w:rPr>
          <w:kern w:val="2"/>
        </w:rPr>
        <w:t xml:space="preserve"> «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</w:t>
      </w:r>
      <w:r>
        <w:rPr>
          <w:kern w:val="2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» </w:t>
      </w:r>
      <w:r>
        <w:rPr/>
        <w:t xml:space="preserve">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</w:t>
      </w:r>
      <w:r>
        <w:rPr>
          <w:kern w:val="2"/>
        </w:rPr>
        <w:t xml:space="preserve"> «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5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/>
        <w:t xml:space="preserve">1. Постановлением Администрации Анастасиевского сельского поселения от 09.02.2015 № 15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bCs/>
        </w:rPr>
        <w:t xml:space="preserve">2.  </w:t>
      </w:r>
      <w:r>
        <w:rPr/>
        <w:t xml:space="preserve">. Постановлением Администрации Анастасиевского сельского поселения от 16.12.2015 № 246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bookmarkStart w:id="3" w:name="Par1326"/>
      <w:bookmarkEnd w:id="3"/>
      <w:r>
        <w:rPr>
          <w:rFonts w:eastAsia="Calibri"/>
          <w:lang w:eastAsia="en-US"/>
        </w:rPr>
        <w:t xml:space="preserve"> </w:t>
      </w:r>
      <w:r>
        <w:rPr/>
        <w:t xml:space="preserve">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anastasievkasp.ru/Documents and Settings/Глава/Мои документы/ВАЛЕНТИНА/ПОСТАНОВЛЕНИЯ/ПРОГРАММЫ/Программы_2014/проверено_отчет Муниципальная служба.doc" \l "Par141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596"/>
      <w:bookmarkEnd w:id="4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3">
    <w:name w:val="Основной текст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ЕЛЕНА</dc:creator>
  <dc:description/>
  <cp:keywords/>
  <dc:language>en-US</dc:language>
  <cp:lastModifiedBy>user</cp:lastModifiedBy>
  <cp:lastPrinted>2016-04-05T11:05:00Z</cp:lastPrinted>
  <dcterms:modified xsi:type="dcterms:W3CDTF">2016-04-05T08:12:00Z</dcterms:modified>
  <cp:revision>5</cp:revision>
  <dc:subject/>
  <dc:title>Проект</dc:title>
</cp:coreProperties>
</file>