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ОССИЙСКАЯ ФЕДЕРАЦИЯ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НАСТАСИЕ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АНАСТАСИЕ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5 марта  2016 года                                              № 33             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стас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1.02.2014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нормативно правовых актов в соответствие с изменениями федерального и областного законод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риложение к постановлению Администрации Анастасиевского сельского поселения от 21.02.2014 № 19 «О плане мероприятий на 2014-2016 годы по реализации в Анастасиевском сельском поселении Стратегии государственной национальной политики Российской Федерации на период до 2025 года» изменения, изложив его в редакции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.о. Главы Анастасиевског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Е.К. Кулык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TextBody"/>
        <w:spacing w:before="0" w:after="0"/>
        <w:ind w:left="954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3 от   15.03.2016 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</w:t>
      </w:r>
      <w:r>
        <w:rPr>
          <w:sz w:val="24"/>
        </w:rPr>
        <w:t xml:space="preserve"> на 2014-2016 годы по реализации в Анастасие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2"/>
        <w:gridCol w:w="1715"/>
        <w:gridCol w:w="1883"/>
        <w:gridCol w:w="2061"/>
        <w:gridCol w:w="2284"/>
        <w:gridCol w:w="2033"/>
        <w:gridCol w:w="2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муниципального управления на территории поселения в сфере реализации государственной национальной политики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в сфере межэтнических отношений в поселе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поселения, оперативное реагирование на возникновение межэтнической напряж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сех жителей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по вопросам сохранения межэтнической стабильности и профилактики экстремистских проявлений в поселе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дин раз в полугод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на территории поселения в сфере реализации государственной национальной политики Р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совещаний в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, протоколы совещ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а Администрации осуществляющего взаимодействие с национальными объединениями и религиозными организац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на территории поселения в сфере реализации государственной национальной политики Р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вноправие граждан, реализация их конституционных прав на территории поселения в сфере государственной национальной политик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я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инципа равноправия граждан независимо от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отчеты о проделанной работе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3. Укрепление единства и духовной общ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 «Россия-Родина мо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единства и духовной общности населен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00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циональной культуры «Друзья, давайте за руки возьмемся!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. Обеспечение межэтнического согласия, гармонизации межэтнических отношений на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по вопросам гармонизации межэтнических отнош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, 4-й кварт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респонде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Искусство жить вмест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 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слушате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молодежи в спортивно--массовых мероприятиях: - первенствах  поселения по волейболу, футболу, настольному теннису, минифут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х соревнов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согласно плану спортивных мероприят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целевой муниципальной программой поселения по спор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 20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пуск информационных материалов по профилактике негати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й в молодежной среде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дин раз в полугод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статей в информационном бюллетене «Анастасиевский Вестн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 по гармонизации межэтнических отнош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5. Развитие гражданского патриотического воспитания подрастающих поколений на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«Награды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дей единства и дружбы народов, межэтнического согласия, российского патриотиз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6. информационное обеспечение реализации на территории поселения государственной национальной полити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информационном бюллетене «Анастасиевский Вестник» материалов, освещающих выполнение мероприятий по реализации в поселении стратегии государственной национальной политики РФ на период до 2025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межэтнического общения, основанной на уважении чести и достоинства граждан, духовных и нравственных ценностях народов России. Патриотическое воспитание молодеж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ублика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2:00Z</dcterms:created>
  <dc:creator>User</dc:creator>
  <dc:description/>
  <cp:keywords/>
  <dc:language>en-US</dc:language>
  <cp:lastModifiedBy>User</cp:lastModifiedBy>
  <cp:lastPrinted>2016-03-23T10:51:00Z</cp:lastPrinted>
  <dcterms:modified xsi:type="dcterms:W3CDTF">2016-03-23T08:01:00Z</dcterms:modified>
  <cp:revision>8</cp:revision>
  <dc:subject/>
  <dc:title>ПРОЕКТ</dc:title>
</cp:coreProperties>
</file>