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  28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03  марта  2016 г.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. Анастасиевка  </w:t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мероприятий по благоустройству территории Анастасиевского сельского поселения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В целях обеспечения надлежащего санитарного состояния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благоустройства территории Анастасиевского сельского поселения после окончания зимнег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ериода, на основании пункта 19 части 1 статьи 14 Федерального закона от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06.10.03 № 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амоуправления в Российской Федерации», Устава муниципального образования «Анастасиевское сельское поселение», Правил эксплуатации объектов благоустройства на  территории Анастасиевского сельского поселени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благоустройству территории Анастасиевского сельского поселения на 2016 год (приложение 1)</w:t>
      </w:r>
    </w:p>
    <w:p>
      <w:pPr>
        <w:pStyle w:val="TextBodyInden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состав штаба по благоустройств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 Анастасие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2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учить штабу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 распределить территории общего пользования расположенные в поселении и отдельные объекты благоустройства между предприятиями, учреждениями и организациями для санитарной очистки и благоустройства в период проведения месячников и субботник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 организовать участие в месячнике организаций независимо от формы собственности, расположенных на территории посел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 осуществлять контроль за ходом проведения месячников и координацию деятельности организац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 вести учёт работ, выполненных в ходе месячник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 в необходимых случаях инициировать применение предусмотренных законодательством мер к организациям и гражданам, не выполняющим своих обязанностей по обеспечению санитарной очистки и благоустройству закрепленных территор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р</w:t>
      </w:r>
      <w:r>
        <w:rPr>
          <w:rFonts w:cs="Times New Roman" w:ascii="Times New Roman" w:hAnsi="Times New Roman"/>
          <w:sz w:val="26"/>
          <w:szCs w:val="26"/>
        </w:rPr>
        <w:t>егулярно проводить рейды по проверке состояния дел по благоустройству и содержанию территории, как в частном, так и в общественном секторах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овести проверки по выявлению несанкционированных мест размещения мусора на территории поселения и принять меры по их немедленному устран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В период проведения месячников по благоустройству территории Анастасиевского сельского поселения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руководителям хозяйств, предприятий, организаций, учреждений, находящихся на территории Анастасиевского сельского поселения,  организовать соответствующие благоустроительные работы по наведению должного санитарного порядка на своих и закрепленных территориях, на хозяйственных дворах и площадках, территориях складов, животноводческих фермах и полевых станах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жителям населенных пунктов в частном секторе навести должный порядок на своих приусадебных участках и прилегающих к ним территориях улиц и тротуаров, убрать скопившийся за зиму мусор, отремонтировать изгороди, побелить штамбы деревьев. Привести в порядок места захоронений своих родных и близких, а также знакомых односельчан на кладбищах сел и хуторов  Анастасиевского сельского поселения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при проведении месячников выполняются следующие  работы по благоустройству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сбор, складирование и организация вывоза мусора на полигон бытовых отходов п. Матвеев-Курган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мелкий ремонт и восстановление (в том числе, при необходимости, окраска) отдельных  элементов  благоустройства,  расположенных на территориях, закреплённых за организацией: ограждений, малых архитектурных форм, скамеек,   урн,    сооружений   на   детских и спортивных площадках, иных подобных элемен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Благоустроительные работы в рамках месячников завершить к 16 апреля и 16 октября текущего года соответственно. Ответственность за организацию и проведение работ возложить на руководителей предприятий, учреждений, организаций и хозяйст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табу по благоустройству 16</w:t>
      </w:r>
      <w:r>
        <w:rPr>
          <w:rFonts w:cs="Times New Roman" w:ascii="Times New Roman" w:hAnsi="Times New Roman"/>
          <w:sz w:val="26"/>
          <w:szCs w:val="26"/>
        </w:rPr>
        <w:t xml:space="preserve">  апреля и 16 октября 2016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сти</w:t>
      </w:r>
      <w:r>
        <w:rPr>
          <w:rFonts w:cs="Times New Roman" w:ascii="Times New Roman" w:hAnsi="Times New Roman"/>
          <w:sz w:val="26"/>
          <w:szCs w:val="26"/>
        </w:rPr>
        <w:t xml:space="preserve"> осмотр   территории Анастасиевского сельского поселения и подвести итог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официального опубликования в информационном бюллетене «Анастасиевский Вестник»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постановления возложить на  ведущего специалиста  по вопросам ЖКХ, благоустройства, архитектуры, строительства, транспорта, связи, природоохранной деятельнос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Глава Анастас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сельского поселения                                    </w:t>
        <w:tab/>
        <w:t>Е.А.Андрее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настасиевского сельского поселения от  03.03.2016г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благоустройству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стаси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6</w:t>
      </w:r>
      <w:r>
        <w:rPr/>
        <w:t xml:space="preserve"> год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85"/>
        <w:gridCol w:w="1971"/>
        <w:gridCol w:w="210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боту по выявлению и предупреждению нарушений правил благоустройства  сельского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ам  сельского поселе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ов по благоустройств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й населенных пунктов Анастасиевского сельского пос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3.16г. по 15.04.16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9.16г. по 16.10.16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 благоустройств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ю предусмотренных законодательством мер к организациям и гражданам, не выполняющим своих обязанностей по обеспечению санитарной очистки и благоустройства закрепленных территор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благоустройств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.16г.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6г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6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 благоустройств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адок деревьев и кустарников «День древонасажд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 2016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 благоустройству</w:t>
            </w:r>
          </w:p>
        </w:tc>
      </w:tr>
      <w:tr>
        <w:trPr>
          <w:trHeight w:val="1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сметического ремонта памятников погибшим в годы ВОВ, детских площадок и уборка прилегающих к ним территор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16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очистке от мусора прибрежной территории р. Мокрый Еланч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 благоустройств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ения: покос сорной растительности, уборка мусора, содержание дорог, содержание систем уличного освещения и т.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16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конкурса «Здесь я живу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по сентябрь 2016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ные работы за зелеными насаждения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несанкционированных свалок на территории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рей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Месячника чистоты» (уборка опавшей листвы, санитарная очистка территории),  подготовке к з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9.16г. по 16.10.16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 благоустройству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настасиевского сельского поселения от  от  03.03.2016 №  28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 штаба по санитарной очистке и благоустройству </w:t>
      </w:r>
      <w:r>
        <w:rPr>
          <w:rFonts w:cs="Times New Roman" w:ascii="Times New Roman" w:hAnsi="Times New Roman"/>
          <w:sz w:val="26"/>
          <w:szCs w:val="26"/>
        </w:rPr>
        <w:t>территории Анастасие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та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арова Н.Д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едущий специалист по вопросам ЖКХ, благоустройства, архитектуры, строительства, транспорта, связи, природоохранной деятельности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ык Е.К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 земельных и имущественных отношений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ко С.В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вопросам мобилизационной подготовки, пожарной безопасности, ГО и ЧС Анастаси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« МУК Анастасиевский СДК»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с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льняк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цевич Н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ы Собрания депутатов Анастаси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овый уполномоченный полици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лах С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К колхоза «РОДИН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Е.М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К (колхоза) «Рассвет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Е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Анастасиевская сош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Г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Марфинская сош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Л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3227" w:firstLine="3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ветеранов  с. Анастасиевка </w:t>
            </w:r>
          </w:p>
          <w:p>
            <w:pPr>
              <w:pStyle w:val="Normal"/>
              <w:spacing w:lineRule="auto" w:line="240" w:before="0" w:after="0"/>
              <w:ind w:left="-3227" w:firstLine="3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left="-3227" w:firstLine="3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23:00Z</dcterms:created>
  <dc:creator>User</dc:creator>
  <dc:description/>
  <cp:keywords/>
  <dc:language>en-US</dc:language>
  <cp:lastModifiedBy>user</cp:lastModifiedBy>
  <cp:lastPrinted>2016-03-14T10:25:00Z</cp:lastPrinted>
  <dcterms:modified xsi:type="dcterms:W3CDTF">2016-03-14T07:25:00Z</dcterms:modified>
  <cp:revision>4</cp:revision>
  <dc:subject/>
  <dc:title/>
</cp:coreProperties>
</file>