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 декабря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29836,3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389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374,0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9462,3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389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–не предусмотрено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29836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37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9462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27926,8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3896,1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374,0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7552,8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3896,1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3987,3 тыс.рублей.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Объем средств федерального бюджета – не предусмотрено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27926,8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374 тыс.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7552,8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 В паспорте подпрограммы 2 «Библиотеки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1909,5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740,9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637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531,4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0,0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0,0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не предусмотрено; Объем средств местного бюджета составляет 1909,5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740,9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637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531,4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0,0 тыс.рублей.»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6 В разделе 8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1909,5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1909,5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2.2016 № 23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1,1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2.2016 № 23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9.12.2016 № 236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9:00Z</dcterms:created>
  <dc:creator>Клиент</dc:creator>
  <dc:description/>
  <dc:language>en-US</dc:language>
  <cp:lastModifiedBy>User</cp:lastModifiedBy>
  <cp:lastPrinted>2015-02-13T12:16:00Z</cp:lastPrinted>
  <dcterms:modified xsi:type="dcterms:W3CDTF">2017-01-10T10:59:00Z</dcterms:modified>
  <cp:revision>2</cp:revision>
  <dc:subject/>
  <dc:title/>
</cp:coreProperties>
</file>