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12.2016 г.</w:t>
        <w:tab/>
        <w:tab/>
        <w:tab/>
        <w:tab/>
        <w:t>№ 235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5 № 106 «О бюджете Анастасиевского сельского поселения Матвеево-Курганского района на 2016 год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целях повышения эффективности расходов бюджетных средств, руководствуясь Уставом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3 262,6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301,9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4709,8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632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898,5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903,8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908,3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908,3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3 262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301,7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709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63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4898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903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908,3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−  4908,3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0,2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20 год −  0,0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0,0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ервый абзац пункта 4. «Информация по ресурсному обеспечению муниципальной программы  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2014 - 2020 годы составляет 33 262,6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4301,9 тыс. рублей;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709,8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6 год −  4632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898,5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903,8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9 год −  4908,3  тыс. рублей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−  4908,3  тыс. рубле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В паспорте подпрограммы «Развитие муниципальной службы Анастаси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98,5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В разделе 7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98,5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 12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6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2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2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2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−  20,0 тыс. рублей.»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5. 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30,2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6. В разделе 8.5. «Информация по ресурсному обеспечению подпрограммы «Развитие муниципальной службы Анастасиевского сельского поселения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630,2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4 год − 14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– 74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– 72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– 72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– 72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– 72,1 тыс. рублей.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7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32 533,9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8. В разделе 9.5. «Информация по ресурсному обеспечению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Объем финансового обеспечения реализации подпрограммы…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32 533,9 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−  4145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5 год −  4586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6 год −  4551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7 год −  4806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8 год −  4811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19 год −  4816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020 год −  4816,2 тыс. рублей.»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spacing w:val="-12"/>
          <w:w w:val="108"/>
          <w:sz w:val="28"/>
          <w:szCs w:val="28"/>
        </w:rPr>
      </w:pPr>
      <w:r>
        <w:rPr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>к постановлению от 29.12.2016г. № 235</w:t>
      </w:r>
    </w:p>
    <w:p>
      <w:pPr>
        <w:pStyle w:val="Normal"/>
        <w:widowControl/>
        <w:autoSpaceDE w:val="false"/>
        <w:jc w:val="right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Развитие муниципальной службы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«Развитие муниципальной службы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90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widowControl/>
              <w:rPr>
                <w:w w:val="70"/>
              </w:rPr>
            </w:pPr>
            <w:r>
              <w:rPr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,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1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816,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3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58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от 29.12.2016г. № 235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widowControl/>
        <w:jc w:val="right"/>
        <w:rPr/>
      </w:pPr>
      <w:r>
        <w:rPr>
          <w:b/>
        </w:rPr>
        <w:t>«</w:t>
      </w:r>
      <w:r>
        <w:rPr/>
        <w:t xml:space="preserve"> Приложение № 6</w:t>
      </w:r>
    </w:p>
    <w:p>
      <w:pPr>
        <w:pStyle w:val="Normal"/>
        <w:widowControl/>
        <w:jc w:val="right"/>
        <w:rPr/>
      </w:pPr>
      <w:r>
        <w:rPr/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Развитие муниципальной службы</w:t>
      </w:r>
      <w:r>
        <w:rPr/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lang w:eastAsia="en-US"/>
        </w:rPr>
        <w:t>«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8"/>
        <w:gridCol w:w="2067"/>
        <w:gridCol w:w="1232"/>
        <w:gridCol w:w="1062"/>
        <w:gridCol w:w="1060"/>
        <w:gridCol w:w="1413"/>
        <w:gridCol w:w="1414"/>
        <w:gridCol w:w="1062"/>
        <w:gridCol w:w="1235"/>
        <w:gridCol w:w="488"/>
      </w:tblGrid>
      <w:tr>
        <w:trPr>
          <w:tblHeader w:val="true"/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муниципальной службы</w:t>
            </w:r>
            <w:r>
              <w:rPr/>
              <w:t>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9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70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63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489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,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06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,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86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7" w:hanging="0"/>
              <w:jc w:val="center"/>
              <w:rPr/>
            </w:pPr>
            <w:r>
              <w:rPr/>
              <w:t>4551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/>
            </w:pPr>
            <w:r>
              <w:rPr/>
              <w:t>4806,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3:00Z</dcterms:created>
  <dc:creator>Лариса Чистюхина</dc:creator>
  <dc:description/>
  <cp:keywords/>
  <dc:language>en-US</dc:language>
  <cp:lastModifiedBy>User</cp:lastModifiedBy>
  <cp:lastPrinted>2017-01-05T16:27:00Z</cp:lastPrinted>
  <dcterms:modified xsi:type="dcterms:W3CDTF">2017-02-02T07:38:00Z</dcterms:modified>
  <cp:revision>5</cp:revision>
  <dc:subject/>
  <dc:title>Проект</dc:title>
</cp:coreProperties>
</file>