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декабря 2016 г.</w:t>
        <w:tab/>
        <w:tab/>
        <w:tab/>
        <w:t>№ 234</w:t>
        <w:tab/>
        <w:tab/>
        <w:tab/>
        <w:t>с. Анастасиев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«Развитие транспортной системы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5 № 106 «О бюджете Анастасиевского сельского поселения Матвеево-Курганского района на 2016 год»,  Решением Собрания депутатов Анастасиевского сельского поселения от 26.12.2016 № 20 «О бюджете Анастасиевского сельского поселения Матвеево-Курганского района на 2017 год и на плановый период 2018 и 2019 годов», в целях повышения эффективности расходов бюджетных средств, руководствуясь Уставом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Анастасиевского сельского поселения  «Развитие транспортной системы», утвержденную постановлением  Администрации  Анастасиевского сельского поселения от 02.10.2013 № 131 «Об утверждении муниципальной программы Анастасиевского сельского поселения  «Развитие транспортной систем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14-2020 годы    составляет 5007,9</w:t>
      </w:r>
      <w:r>
        <w:rPr>
          <w:color w:val="000000"/>
          <w:sz w:val="28"/>
          <w:szCs w:val="28"/>
        </w:rPr>
        <w:t xml:space="preserve">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2253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163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590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695,5 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1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,2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91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редства районного бюджета в 2016 г. в сумме 75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  4237,4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4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972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24,7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 п</w:t>
      </w:r>
      <w:r>
        <w:rPr>
          <w:sz w:val="28"/>
          <w:szCs w:val="28"/>
        </w:rPr>
        <w:t>ункте 2  разделе 4 изложить в редакции: «Объем  финансового обеспечения реализации  муниципальной программы на 2014-2020 годы составляет 5007,9</w:t>
      </w:r>
      <w:r>
        <w:rPr>
          <w:color w:val="000000"/>
          <w:sz w:val="28"/>
          <w:szCs w:val="28"/>
        </w:rPr>
        <w:t xml:space="preserve">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2253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163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590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695,5 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1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,2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91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редства районного бюджета в 2016 г. в сумме 75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  4237,4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4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972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24,7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В разделе 7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14-2020 годы    составляет 4589,5 </w:t>
      </w:r>
      <w:r>
        <w:rPr>
          <w:color w:val="000000"/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15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154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277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695,5 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1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,2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91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редства районного бюджета в 2016 г. в сумме 75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3819,0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44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963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011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разделе 8.1 строку 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 Анастасиевского сельского поселения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14-2020 годы    составляет 418,4 </w:t>
      </w:r>
      <w:r>
        <w:rPr>
          <w:color w:val="000000"/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9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8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1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ых бюджетов – 418,4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9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8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13,5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7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8 к муниципальной программе  изложить в редакции согласно приложению № 2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Андреева Е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16 г. № 23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7 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8"/>
        <w:gridCol w:w="1719"/>
        <w:gridCol w:w="2003"/>
        <w:gridCol w:w="674"/>
        <w:gridCol w:w="597"/>
        <w:gridCol w:w="545"/>
        <w:gridCol w:w="623"/>
        <w:gridCol w:w="872"/>
        <w:gridCol w:w="1143"/>
        <w:gridCol w:w="998"/>
        <w:gridCol w:w="1001"/>
        <w:gridCol w:w="998"/>
        <w:gridCol w:w="857"/>
        <w:gridCol w:w="1030"/>
        <w:gridCol w:w="443"/>
        <w:gridCol w:w="443"/>
      </w:tblGrid>
      <w:tr>
        <w:trPr>
          <w:trHeight w:val="73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9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9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7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 местного значения  и искусственных сооружений на них, в том числе налоги на иму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9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1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Анастасиевского сельского поселе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от 29.12.2016 № 234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8 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>Анастасиевского</w:t>
      </w:r>
      <w:r>
        <w:rPr/>
        <w:t xml:space="preserve"> сельского поселения «Развитие транспортной системы»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9"/>
        <w:gridCol w:w="5352"/>
        <w:gridCol w:w="2227"/>
        <w:gridCol w:w="1297"/>
        <w:gridCol w:w="808"/>
        <w:gridCol w:w="807"/>
        <w:gridCol w:w="801"/>
        <w:gridCol w:w="796"/>
        <w:gridCol w:w="797"/>
        <w:gridCol w:w="782"/>
        <w:gridCol w:w="365"/>
        <w:gridCol w:w="365"/>
      </w:tblGrid>
      <w:tr>
        <w:trPr>
          <w:trHeight w:val="5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государственной </w:t>
              <w:br/>
              <w:t xml:space="preserve">программы, подпрограммы государствен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транспортной инфраструктуры Анастасиевского сельского по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усственных сооружений на них, в том числе уплата налога на имуществ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питальный ре</w:t>
              <w:softHyphen/>
              <w:t>монт автомобиль</w:t>
              <w:softHyphen/>
              <w:t>ных дорог общего пользования  местного  значения и искусственных сооружений на ни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 местного значения и искусственных сооружений на ни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вышение безопасности дорожного движения на территории Анастасиевского сельского поселения на 2014-2020 го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0:00Z</dcterms:created>
  <dc:creator>ConsultantPlus</dc:creator>
  <dc:description/>
  <dc:language>en-US</dc:language>
  <cp:lastModifiedBy>User</cp:lastModifiedBy>
  <cp:lastPrinted>2017-01-05T14:47:00Z</cp:lastPrinted>
  <dcterms:modified xsi:type="dcterms:W3CDTF">2017-01-05T11:47:00Z</dcterms:modified>
  <cp:revision>4</cp:revision>
  <dc:subject/>
  <dc:title/>
</cp:coreProperties>
</file>