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декабря 2016 года</w:t>
        <w:tab/>
        <w:tab/>
        <w:tab/>
        <w:t xml:space="preserve">№ 232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от 02.10.2013 № 130 «Об утверждении муниципальной программы Анастасие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2014-2020 годы)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Матвеево-Курганского района на 2016 год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от 2 октября 2013 года № 130 «Об утверждении муниципальной программы Анастасиевского сельского поселения «Развитие физической культуры и спорта»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денежное выражение изложить в следующей редакци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366,6 тыс. рублей, в том числе по года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4 год – 50,6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5 год – 51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6 год – 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7 год – 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8 год – 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9 год – 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20 год – 53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муниципальной программы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щий объем финансирования муниципальной программы…» цифры «317,9 тыс. рублей» замерить цифрами «366,6 тыс. рублей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16 № 23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настасиевского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сельского поселения «Развитие физической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  <w:gridCol w:w="284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9:00Z</dcterms:created>
  <dc:creator>User</dc:creator>
  <dc:description/>
  <cp:keywords/>
  <dc:language>en-US</dc:language>
  <cp:lastModifiedBy>User</cp:lastModifiedBy>
  <cp:lastPrinted>2017-01-05T13:38:00Z</cp:lastPrinted>
  <dcterms:modified xsi:type="dcterms:W3CDTF">2017-01-11T05:14:00Z</dcterms:modified>
  <cp:revision>5</cp:revision>
  <dc:subject/>
  <dc:title>ПРОЕКТ</dc:title>
</cp:coreProperties>
</file>