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5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6 года</w:t>
        <w:tab/>
        <w:tab/>
        <w:tab/>
        <w:tab/>
        <w:t>№ 230</w:t>
        <w:tab/>
        <w:tab/>
        <w:tab/>
        <w:t>с.Анастасиевк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Матвеево-Курганского района на 2016 год», 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 (2014-2020годы)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01"/>
        <w:gridCol w:w="6120"/>
      </w:tblGrid>
      <w:tr>
        <w:trPr>
          <w:trHeight w:val="197" w:hRule="atLeast"/>
        </w:trPr>
        <w:tc>
          <w:tcPr>
            <w:tcW w:w="3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есурсное обеспече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1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 »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4. «Информация по ресурсному обеспечению муниципальной программы» абзац третий заменить абзацем следующего содержания: «Объем финансирования программы за счет средств местного бюджета составляет 111,9 тыс. рублей»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аспорте 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 подпрограммы 1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9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,0 тыс. рублей 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4. В пункте 7.4 раздела 7. «Информация по ресурсному обеспечению подпрограммы 1 муниципальной программы» абзац второй заменить абзацем следующего содержания: «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 1, составляет всего на 2014–2020 годы – 99,8 </w:t>
      </w:r>
      <w:r>
        <w:rPr>
          <w:color w:val="000000"/>
          <w:sz w:val="28"/>
          <w:szCs w:val="28"/>
        </w:rPr>
        <w:t>тыс. 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8,0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5. В паспорте подпрограммы «</w:t>
      </w:r>
      <w:r>
        <w:rPr>
          <w:sz w:val="28"/>
          <w:szCs w:val="28"/>
        </w:rPr>
        <w:t>Противодействие терроризму и экстремизму в Анастасиевском  сельском  поселении</w:t>
      </w:r>
      <w:r>
        <w:rPr>
          <w:color w:val="000000"/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6. В пункте 8.4 раздела 8. «Информация по ресурсному обеспечению подпрограммы 2 муниципальной программы» абзац первый заменить абзацем следующего содержания: «Ф</w:t>
      </w:r>
      <w:r>
        <w:rPr>
          <w:sz w:val="28"/>
          <w:szCs w:val="28"/>
        </w:rPr>
        <w:t xml:space="preserve">инансирование подпрограммы 2 предполагается осуществлять за счет средств  бюджета   Анастасиевского сельского поселения. Для реализации  мероприятий из бюджета поселения необходимо </w:t>
      </w:r>
      <w:r>
        <w:rPr>
          <w:color w:val="000000"/>
          <w:sz w:val="28"/>
          <w:szCs w:val="28"/>
        </w:rPr>
        <w:t xml:space="preserve">выделить 3,5 тыс. рублей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5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7. В паспорте подпрограммы «</w:t>
      </w:r>
      <w:r>
        <w:rPr>
          <w:sz w:val="28"/>
          <w:szCs w:val="28"/>
        </w:rPr>
        <w:t>Противодействие коррупции в  Анастасиевском сельском поселении</w:t>
      </w:r>
      <w:r>
        <w:rPr>
          <w:color w:val="000000"/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одпрограммы 3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5 тыс. рублей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пункте 9.4 раздела 9. «Информация по ресурсному обеспечению подпрограммы 3 муниципальной программы» абзац второй заменить абзаце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 3, составляет </w:t>
      </w:r>
      <w:r>
        <w:rPr>
          <w:color w:val="000000"/>
          <w:sz w:val="28"/>
          <w:szCs w:val="28"/>
        </w:rPr>
        <w:t>всего – 3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5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</w:t>
      </w:r>
      <w:r>
        <w:rPr>
          <w:color w:val="000000"/>
          <w:sz w:val="28"/>
          <w:szCs w:val="28"/>
        </w:rPr>
        <w:t>» строку «Ресурсное обеспечение подпрограммы 4» изложить в следующей редакци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83"/>
        <w:gridCol w:w="6038"/>
      </w:tblGrid>
      <w:tr>
        <w:trPr>
          <w:trHeight w:val="197" w:hRule="atLeast"/>
        </w:trPr>
        <w:tc>
          <w:tcPr>
            <w:tcW w:w="3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4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5.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»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пункте 10.4 раздела 10. «Информация по ресурсному обеспечению подпрограммы 4 муниципальной программы» абзац первый заменить абзаце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  средств   местного   бюджета,   необходимый   для   финансирования   мероприятий подпрограммы 4, составляет </w:t>
      </w:r>
      <w:r>
        <w:rPr>
          <w:color w:val="000000"/>
          <w:sz w:val="28"/>
          <w:szCs w:val="28"/>
        </w:rPr>
        <w:t xml:space="preserve">всего 5,6 тыс. руб. на 2014-2020 годы, в т.ч. 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,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2 к подпрограмме 1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к подпрограмме 2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к подпрограмме 3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к подпрограмме 4 изложить в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 от 29.12.2016 № 230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3037"/>
        <w:gridCol w:w="2273"/>
        <w:gridCol w:w="831"/>
        <w:gridCol w:w="830"/>
        <w:gridCol w:w="693"/>
        <w:gridCol w:w="693"/>
        <w:gridCol w:w="692"/>
        <w:gridCol w:w="693"/>
        <w:gridCol w:w="693"/>
        <w:gridCol w:w="693"/>
        <w:gridCol w:w="1950"/>
        <w:gridCol w:w="1257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3034"/>
        <w:gridCol w:w="2090"/>
        <w:gridCol w:w="172"/>
        <w:gridCol w:w="830"/>
        <w:gridCol w:w="830"/>
        <w:gridCol w:w="693"/>
        <w:gridCol w:w="693"/>
        <w:gridCol w:w="692"/>
        <w:gridCol w:w="693"/>
        <w:gridCol w:w="693"/>
        <w:gridCol w:w="693"/>
        <w:gridCol w:w="1825"/>
        <w:gridCol w:w="1395"/>
      </w:tblGrid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выпуска инф-го бюллетен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ч. согласно планам проведения куль-турно-массовых и спортив-ных меро-приятий)</w:t>
            </w:r>
          </w:p>
        </w:tc>
      </w:tr>
      <w:tr>
        <w:trPr>
          <w:trHeight w:val="2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октябрь, январь)</w:t>
            </w:r>
          </w:p>
        </w:tc>
      </w:tr>
      <w:tr>
        <w:trPr>
          <w:trHeight w:val="2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июнь-август)</w:t>
            </w:r>
          </w:p>
        </w:tc>
      </w:tr>
      <w:tr>
        <w:trPr>
          <w:trHeight w:val="415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правонарушений по предупреждению террористических актов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стасиевская  СБ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widowControl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вартал каждого года</w:t>
            </w:r>
          </w:p>
        </w:tc>
      </w:tr>
      <w:tr>
        <w:trPr>
          <w:trHeight w:val="20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вартал каждого г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 с привлечением представителей ФМС и 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 с привлечением представителей ФМС и 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4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В течение всего периода</w:t>
            </w:r>
          </w:p>
        </w:tc>
      </w:tr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1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графикам проведения рейдов</w:t>
            </w:r>
          </w:p>
        </w:tc>
      </w:tr>
      <w:tr>
        <w:trPr>
          <w:trHeight w:val="551" w:hRule="atLeast"/>
        </w:trPr>
        <w:tc>
          <w:tcPr>
            <w:tcW w:w="135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у выпуска инф-го бюллетен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ноябрь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правонарушений среди лиц, освобожденных из мест лишения свобод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8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филактика правонарушений на административных участка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еречню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 от 29.12.2016 № 230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Tahoma"/>
          <w:sz w:val="24"/>
          <w:szCs w:val="24"/>
          <w:lang w:bidi="zxx"/>
        </w:rPr>
        <w:t>«Приложение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>к под</w:t>
      </w:r>
      <w:r>
        <w:rPr>
          <w:sz w:val="24"/>
          <w:szCs w:val="24"/>
        </w:rPr>
        <w:t>программ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Мероприятия </w:t>
      </w:r>
      <w:r>
        <w:rPr>
          <w:sz w:val="24"/>
          <w:szCs w:val="24"/>
        </w:rPr>
        <w:t>по профилактике терроризма и экстремиз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Матвеево-Курганского  района на 2014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1"/>
        <w:gridCol w:w="2514"/>
        <w:gridCol w:w="2576"/>
        <w:gridCol w:w="2617"/>
        <w:gridCol w:w="1717"/>
        <w:gridCol w:w="23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№№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Ответств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Срок 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точник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Финансовые затраты 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Информирование  населения способам защиты и действиям при возникновении террористической угрозы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существление пропаганды через     информационные стенды  и сайт  Администрации Анастасиевского сельского поселения с целью предупреждения террористических и экстремистских проявлений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беспечение пропаганды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1 раз в кварта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юджет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zxx"/>
              </w:rPr>
              <w:t>В период подготовки и проведения выборных камп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 с привлечением представителей ФМС и МВД (по согласовани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 от 2</w:t>
      </w:r>
      <w:r>
        <w:rPr>
          <w:color w:val="000000"/>
          <w:spacing w:val="-5"/>
          <w:sz w:val="24"/>
          <w:szCs w:val="24"/>
        </w:rPr>
        <w:t>9.12.2016 №230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3 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4248"/>
        <w:gridCol w:w="1608"/>
        <w:gridCol w:w="2162"/>
        <w:gridCol w:w="849"/>
        <w:gridCol w:w="834"/>
        <w:gridCol w:w="973"/>
        <w:gridCol w:w="973"/>
        <w:gridCol w:w="973"/>
        <w:gridCol w:w="974"/>
        <w:gridCol w:w="902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99"/>
        <w:gridCol w:w="1596"/>
        <w:gridCol w:w="2161"/>
        <w:gridCol w:w="829"/>
        <w:gridCol w:w="829"/>
        <w:gridCol w:w="967"/>
        <w:gridCol w:w="967"/>
        <w:gridCol w:w="967"/>
        <w:gridCol w:w="968"/>
        <w:gridCol w:w="867"/>
      </w:tblGrid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ение вопросов кадровой поли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вановского район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3,0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27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20" w:bottom="776"/>
          <w:pgNumType w:start="4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4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становлению от 29.12.2016 № 230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дпрограмме 4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Мероприятия по реализации  подпрограммы 4 «Комплексные меры противодействия злоупотреблению наркотиками и их незаконному обороту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070"/>
        <w:gridCol w:w="937"/>
        <w:gridCol w:w="48"/>
        <w:gridCol w:w="1795"/>
        <w:gridCol w:w="142"/>
        <w:gridCol w:w="425"/>
        <w:gridCol w:w="501"/>
        <w:gridCol w:w="24"/>
        <w:gridCol w:w="536"/>
        <w:gridCol w:w="515"/>
        <w:gridCol w:w="13"/>
        <w:gridCol w:w="532"/>
        <w:gridCol w:w="31"/>
        <w:gridCol w:w="541"/>
        <w:gridCol w:w="567"/>
      </w:tblGrid>
      <w:tr>
        <w:trPr>
          <w:trHeight w:val="327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сполне </w:t>
            </w:r>
            <w:r>
              <w:rPr>
                <w:color w:val="000000"/>
                <w:spacing w:val="-11"/>
                <w:sz w:val="24"/>
                <w:szCs w:val="24"/>
              </w:rPr>
              <w:t>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сполнител</w:t>
            </w:r>
            <w:r>
              <w:rPr>
                <w:color w:val="000000"/>
                <w:spacing w:val="-16"/>
                <w:sz w:val="24"/>
                <w:szCs w:val="24"/>
              </w:rPr>
              <w:t>и,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2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53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8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о-управленческие мер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информационно-пропагандистской работы</w:t>
            </w:r>
          </w:p>
        </w:tc>
      </w:tr>
      <w:tr>
        <w:trPr>
          <w:trHeight w:val="2196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его 5.6 тыс. рубле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</w:tr>
      <w:tr>
        <w:trPr>
          <w:trHeight w:val="1995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198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634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. Противодействие злоупотреблению наркотиками и их незаконному обороту в жилом                                 секторе</w:t>
            </w:r>
          </w:p>
        </w:tc>
      </w:tr>
      <w:tr>
        <w:trPr>
          <w:trHeight w:val="18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227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1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592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Противодействие злоупотреблению наркотиками и их незаконному обороту в местах досуга</w:t>
            </w:r>
          </w:p>
        </w:tc>
      </w:tr>
      <w:tr>
        <w:trPr>
          <w:trHeight w:val="210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 Популяризация здорового образа жизни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263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pacing w:val="7"/>
                <w:sz w:val="24"/>
                <w:szCs w:val="24"/>
              </w:rPr>
              <w:t>5. Проведение мероприятий общепрофилактической направленности</w:t>
            </w:r>
          </w:p>
        </w:tc>
      </w:tr>
      <w:tr>
        <w:trPr>
          <w:trHeight w:val="116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22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дминистрация 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деления средств не требуется</w:t>
            </w:r>
          </w:p>
        </w:tc>
      </w:tr>
      <w:tr>
        <w:trPr>
          <w:trHeight w:val="277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. Снижение доступности наркотиков в целях незаконного потребления</w:t>
            </w:r>
          </w:p>
        </w:tc>
      </w:tr>
      <w:tr>
        <w:trPr>
          <w:trHeight w:val="111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густ </w:t>
            </w: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106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густ </w:t>
            </w: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5.6 тыс. рублей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335" w:bottom="1134"/>
          <w:pgNumType w:start="4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567" w:footer="335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1:00Z</dcterms:created>
  <dc:creator>103a</dc:creator>
  <dc:description/>
  <cp:keywords/>
  <dc:language>en-US</dc:language>
  <cp:lastModifiedBy>User</cp:lastModifiedBy>
  <cp:lastPrinted>2017-01-05T11:35:00Z</cp:lastPrinted>
  <dcterms:modified xsi:type="dcterms:W3CDTF">2017-01-05T08:36:00Z</dcterms:modified>
  <cp:revision>8</cp:revision>
  <dc:subject/>
  <dc:title> </dc:title>
</cp:coreProperties>
</file>