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6 г.</w:t>
        <w:tab/>
        <w:t xml:space="preserve">                     № 229</w:t>
        <w:tab/>
        <w:tab/>
        <w:t>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 Матвеево-Курганского района на 2016 год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 620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20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25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 972,4 тыс. рублей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20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54,4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 348,9» читать «8 972,4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разделе 8.1. строку 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 Анастасиевского сельского поселения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 648,5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4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 79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Во втором абзаце раздела 8.5. вместо цифр «3 206,9» читать «2 648,5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9.12.2016 № 2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578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5:00Z</dcterms:created>
  <dc:creator>ConsultantPlus</dc:creator>
  <dc:description/>
  <cp:keywords/>
  <dc:language>en-US</dc:language>
  <cp:lastModifiedBy>User</cp:lastModifiedBy>
  <cp:lastPrinted>2017-01-05T11:40:00Z</cp:lastPrinted>
  <dcterms:modified xsi:type="dcterms:W3CDTF">2017-01-05T08:42:00Z</dcterms:modified>
  <cp:revision>7</cp:revision>
  <dc:subject/>
  <dc:title> </dc:title>
</cp:coreProperties>
</file>