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ОССИЙСКАЯ ФЕДЕРАЦИЯ                  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ТОВСКАЯ ОБЛАСТЬ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АНАСТАСИЕВСКОЕ  СЕЛЬСКОЕ ПОСЕЛЕНИЕ»</w:t>
      </w:r>
    </w:p>
    <w:p>
      <w:pPr>
        <w:pStyle w:val="Heading3"/>
        <w:ind w:left="0" w:hanging="0"/>
        <w:rPr/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</w:rPr>
        <w:t>АДМИНИСТРАЦИЯ  АНАСТАСИЕВСКОГО  СЕЛЬСКОГО ПОСЕЛЕНИЯ</w:t>
      </w:r>
    </w:p>
    <w:p>
      <w:pPr>
        <w:pStyle w:val="Post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  <w:t>ПОСТАНОВЛЕНИЕ</w:t>
      </w:r>
    </w:p>
    <w:p>
      <w:pPr>
        <w:pStyle w:val="BodyText2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/>
          <w:b/>
          <w:spacing w:val="20"/>
          <w:sz w:val="24"/>
          <w:szCs w:val="24"/>
        </w:rPr>
      </w:r>
    </w:p>
    <w:tbl>
      <w:tblPr>
        <w:tblW w:w="916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091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30 ноября 2016г.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№ </w:t>
            </w:r>
            <w:r>
              <w:rPr>
                <w:sz w:val="24"/>
                <w:szCs w:val="24"/>
              </w:rPr>
              <w:t>209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с.Анастасиевка</w:t>
            </w:r>
          </w:p>
        </w:tc>
      </w:tr>
    </w:tbl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от 02.10.2013 г №129 «Об утверждении 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муниципальной программы 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Анастасиевского сельского поселения</w:t>
      </w:r>
    </w:p>
    <w:p>
      <w:pPr>
        <w:pStyle w:val="Normal"/>
        <w:rPr/>
      </w:pPr>
      <w:r>
        <w:rPr>
          <w:b/>
          <w:kern w:val="2"/>
          <w:sz w:val="24"/>
          <w:szCs w:val="24"/>
        </w:rPr>
        <w:t>«Развитие культуры»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соответствии с распоряжением Администрации Анастасиевского сельского поселения от 11.09.2013 № 39 «Об утверждении Перечня муниципальных программ Анастасиевского сельского поселения», постановлением Администрации от 11.09.2013 № 113 «Об утверждении порядка разработки, реализации и оценки эффективности муниципальных программ Анастасиевского сельского поселения» и распоряжением Администрации Анастасиевского сельского поселения от 12.09.2013 № 40: «Об утверждении методических рекомендаций по разработке и реализации муниципальных программ Анастасиевского сельского поселения» постановляю:</w:t>
      </w:r>
    </w:p>
    <w:p>
      <w:pPr>
        <w:pStyle w:val="Style34"/>
        <w:ind w:left="0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нести в муниципальную программу Анастасиевского сельского поселения «Развитие культуры» следующие изменения: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70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1. Приложения № 5, 6 к муниципальной программе Анастасиевского сельского поселения «Развитие культуры» изложить в приложениях № 1, 2 к настоящему постановлению соответственно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70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 опубликованию в информационном бюллетене «Анастасиевский Вестник».</w:t>
      </w:r>
    </w:p>
    <w:p>
      <w:pPr>
        <w:pStyle w:val="Style34"/>
        <w:ind w:left="142" w:firstLine="567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851" w:right="680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</w:t>
        <w:tab/>
        <w:tab/>
        <w:tab/>
        <w:tab/>
        <w:t xml:space="preserve">                       Е.А. Андреева</w:t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1</w:t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постановлению от 30.11.2016 № 209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34"/>
        <w:ind w:left="709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kern w:val="2"/>
          <w:sz w:val="24"/>
          <w:szCs w:val="24"/>
        </w:rPr>
        <w:t>« 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настасие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культуры 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рогноз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сводных показателей муниципальных заданий на оказание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муниципальных услуг муниципальными учреждениями по     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4"/>
          <w:szCs w:val="24"/>
        </w:rPr>
        <w:t>муниципальной программе Анастасиевского сельского поселения 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28"/>
        <w:gridCol w:w="1698"/>
        <w:gridCol w:w="1697"/>
        <w:gridCol w:w="1698"/>
        <w:gridCol w:w="976"/>
        <w:gridCol w:w="9"/>
        <w:gridCol w:w="985"/>
        <w:gridCol w:w="131"/>
        <w:gridCol w:w="844"/>
        <w:gridCol w:w="9"/>
        <w:gridCol w:w="1255"/>
      </w:tblGrid>
      <w:tr>
        <w:trPr/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услуги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я объема услуги, подпрограммы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4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местного бюджета на оказание муниципальных услуг тыс. руб.</w:t>
            </w:r>
          </w:p>
        </w:tc>
      </w:tr>
      <w:tr>
        <w:trPr/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</w:tr>
      <w:tr>
        <w:trPr>
          <w:trHeight w:val="105" w:hRule="atLeast"/>
        </w:trPr>
        <w:tc>
          <w:tcPr>
            <w:tcW w:w="13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 «Дома культуры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3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«Развитие материально-технической базы сферы культуры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1.1.1приобретение основных средств; материальных запасов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музыкальных инструментов для муниципальных учреждений;  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4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2,8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0</w:t>
            </w:r>
          </w:p>
        </w:tc>
      </w:tr>
      <w:tr>
        <w:trPr>
          <w:trHeight w:val="412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1.1.2 капитальный ремонт объектов, находящихся в муниципальной собственности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1.3 приобретение сценических костюмов для Муниципального учреждения культуры Анастасиевского сельского поселения Матвеево-Курганского района «Анастасиевский сельский дом культуры»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«Развитие культурно-досуговой деятельности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.1.Услуга по организации и проведению культурно-досуговых мероприяти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количество проведенных мероприят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количество посетителей на культурно –досуговых мероприятиях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0% наполняемости зал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37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80% наполняемости за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37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80% наполняемости зала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81,8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90,8</w:t>
            </w:r>
          </w:p>
        </w:tc>
        <w:tc>
          <w:tcPr>
            <w:tcW w:w="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29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26,6</w:t>
            </w:r>
          </w:p>
        </w:tc>
      </w:tr>
      <w:tr>
        <w:trPr>
          <w:trHeight w:val="142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.2.2.Услуга по организации работы клубных формирований народного творчества (кружков, студии, коллективов народного самодеятельного творчества, клубов по интересам)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количество клубных формировани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участников клубных формирований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27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35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27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35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27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355</w:t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 «Библиотеки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«Развитие библиотечного дела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1. Муниципальное учреждение культуры Анастасиевского сельского поселения «Анастасиевская сельская библиотека»</w:t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9,7</w:t>
            </w:r>
          </w:p>
        </w:tc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8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7,6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9,5</w:t>
            </w:r>
          </w:p>
        </w:tc>
      </w:tr>
      <w:tr>
        <w:trPr>
          <w:trHeight w:val="86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количество выданных документ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пользовател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справо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4608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18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3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4615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181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30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46250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Не  менее 182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3100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2783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2. Услуга по консультационному и информационному обеспечению муниципального учреждения культуры Анастасиевского сельского поселения «Анастасиевская сельская библиотека»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подготовленных методических и библиографических изданий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обучающих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консультаций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26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2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26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2</w:t>
            </w:r>
            <w:r>
              <w:rPr>
                <w:bCs/>
                <w:kern w:val="2"/>
                <w:sz w:val="24"/>
                <w:szCs w:val="24"/>
              </w:rPr>
              <w:t>приобретение основных средств; материальных запасов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,2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8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</w:tr>
    </w:tbl>
    <w:p>
      <w:pPr>
        <w:pStyle w:val="ConsPlusCell"/>
        <w:widowControl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Приложение №2</w:t>
      </w:r>
    </w:p>
    <w:p>
      <w:pPr>
        <w:pStyle w:val="ConsPlusCell"/>
        <w:widowControl/>
        <w:jc w:val="right"/>
        <w:rPr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постановлению от 30.11.2016 № 209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ходы бюджета поселения 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стасиевского сельского поселения 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3"/>
        <w:gridCol w:w="1945"/>
        <w:gridCol w:w="1546"/>
        <w:gridCol w:w="730"/>
        <w:gridCol w:w="683"/>
        <w:gridCol w:w="684"/>
        <w:gridCol w:w="549"/>
        <w:gridCol w:w="1091"/>
        <w:gridCol w:w="1091"/>
        <w:gridCol w:w="1092"/>
        <w:gridCol w:w="954"/>
        <w:gridCol w:w="956"/>
        <w:gridCol w:w="955"/>
        <w:gridCol w:w="954"/>
        <w:gridCol w:w="445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«Развитие культуры 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4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96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99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25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16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муниципальной программы –Администрация Анастасиевского сельского посел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96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99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25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16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: Муниципальные учреждения культуры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96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99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25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16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1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Дома культуры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56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62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89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66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47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47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47,9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«Развитие материально-технической базы сферы культуры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4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1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3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Развитие культурно-досуговой деятельности.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81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90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29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26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07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07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07,6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иблиотеки 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0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7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3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3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3,6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 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ая СБ»,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9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8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7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2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2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2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2,6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2.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иобретение основных средств; материальных запасов;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«Развитие материально-технической базы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ая СБ»,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1&gt; До присвоения кода бюджетной классификации указываются реквизиты нормативного правового акта о выделении средств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left="284" w:hanging="284"/>
        <w:jc w:val="both"/>
        <w:rPr/>
      </w:pPr>
      <w:r>
        <w:rPr>
          <w:sz w:val="24"/>
          <w:szCs w:val="24"/>
        </w:rPr>
        <w:t>бюджета поселения на реализацию основных мероприятий муниципальной программы. Для муниципальных программ Анастасиевского сельского поселения, разрабатываемых в 2013 году – после принятия решения Собрания депутатов Анастасиевского сельского поселения о бюджете поселения на 2014 год и на плановый период 2015 и 2016 годов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Анастасиевского сельского поселения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&lt;4&gt; Под обеспечением реализации муниципальной программы понимается деятельность, не направленная на реализацию ведомственных   целевых программ, основных мероприятий подпрограмм.</w:t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Cell"/>
        <w:widowControl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85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basedOn w:val="Style5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basedOn w:val="Style5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basedOn w:val="Style5"/>
    <w:qFormat/>
    <w:rPr>
      <w:sz w:val="28"/>
    </w:rPr>
  </w:style>
  <w:style w:type="character" w:styleId="Style29">
    <w:name w:val="Красная строка Знак"/>
    <w:basedOn w:val="11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Style32">
    <w:name w:val="Подзаголовок Знак"/>
    <w:basedOn w:val="Style5"/>
    <w:qFormat/>
    <w:rPr>
      <w:rFonts w:ascii="Cambria" w:hAnsi="Cambria" w:cs="Cambria"/>
      <w:sz w:val="24"/>
      <w:szCs w:val="24"/>
    </w:rPr>
  </w:style>
  <w:style w:type="character" w:styleId="TitleChar">
    <w:name w:val="Title Char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42:00Z</dcterms:created>
  <dc:creator>Клиент</dc:creator>
  <dc:description/>
  <cp:keywords/>
  <dc:language>en-US</dc:language>
  <cp:lastModifiedBy>USER</cp:lastModifiedBy>
  <cp:lastPrinted>2015-02-13T12:16:00Z</cp:lastPrinted>
  <dcterms:modified xsi:type="dcterms:W3CDTF">2017-01-24T07:43:00Z</dcterms:modified>
  <cp:revision>71</cp:revision>
  <dc:subject/>
  <dc:title/>
</cp:coreProperties>
</file>